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่วนที่ 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นำแผนพัฒนาท้องถิ่นสี่ปีไปสู่การ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และแผน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8"/>
        <w:gridCol w:w="1985"/>
        <w:gridCol w:w="2127"/>
        <w:gridCol w:w="1984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น่วยงานรับผิดชอบหลั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สนับสนุน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ด้านเศรษฐกิ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้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การชุมชนและสังค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ผนงา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ร้างความเข้มแข็งของ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89660</wp:posOffset>
                      </wp:positionH>
                      <wp:positionV relativeFrom="paragraph">
                        <wp:posOffset>2400300</wp:posOffset>
                      </wp:positionV>
                      <wp:extent cx="876300" cy="379095"/>
                      <wp:effectExtent l="13335" t="12700" r="12700" b="13335"/>
                      <wp:wrapNone/>
                      <wp:docPr id="1" name="สี่เหลี่ยมผืนผ้ามุมมน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76240" cy="379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วิสัยทัศน์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สี่เหลี่ยมผืนผ้ามุมมน 1" fillcolor="white" stroked="t" o:allowincell="t" style="position:absolute;margin-left:1085.8pt;margin-top:188.95pt;width:68.95pt;height:29.8pt;mso-wrap-style:square;v-text-anchor:middle;rotation:9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วิสัยทัศน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89660</wp:posOffset>
                      </wp:positionH>
                      <wp:positionV relativeFrom="paragraph">
                        <wp:posOffset>2400300</wp:posOffset>
                      </wp:positionV>
                      <wp:extent cx="876300" cy="379095"/>
                      <wp:effectExtent l="13335" t="12700" r="12700" b="13335"/>
                      <wp:wrapNone/>
                      <wp:docPr id="2" name="สี่เหลี่ยมผืนผ้ามุมมน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76240" cy="379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วิสัยทัศน์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สี่เหลี่ยมผืนผ้ามุมมน 1" fillcolor="white" stroked="t" o:allowincell="t" style="position:absolute;margin-left:1085.8pt;margin-top:188.95pt;width:68.95pt;height:29.8pt;mso-wrap-style:square;v-text-anchor:middle;rotation:9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วิสัยทัศน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0385</wp:posOffset>
                      </wp:positionH>
                      <wp:positionV relativeFrom="paragraph">
                        <wp:posOffset>2146300</wp:posOffset>
                      </wp:positionV>
                      <wp:extent cx="1661795" cy="373380"/>
                      <wp:effectExtent l="0" t="0" r="17716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6176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องค์การบริหารส่วนตำบลดาโต๊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42.55pt;margin-top:168.95pt;width:130.8pt;height:29.3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งค์การบริหารส่วนตำบลดาโต๊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ตร์การพัฒนาด้านคนและสังคม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้านบริหารทั่วไ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บริหารงานทั่วไ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รักษาความสงบภายใ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้านบริการชุมชนและสังค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การ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ธารณสุ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สังคมสงเคราะห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ผนงา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ร้างความเข้มแข็งของ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การศาสนาวัฒนธรรมและนันทนา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ด้านการดำเนินงานอื่น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กล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ด้านโครงสร้างพื้นฐ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้านบริการชุมชนและสังค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เคหะและ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้านเศรษฐกิ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อุตสาหกรรมและการโยธ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ด้านแหล่งน้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้านเศรษฐกิ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อุตสาหกรรมและการโยธ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การพาณิชย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ด้านการเมืองและการบริห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้านบริหารทั่วไ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บริหารงานทั่วไ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้านบริการชุมชนและสังค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การ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้านเศรษฐกิ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อุตสาหกรรมและการโยธ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ด้านเศรษฐกิ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้านบริหารทั่วไ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บริหารงานทั่วไ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้านบริการชุมชนและสังค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เคหะและ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สร้างความเข้มแข็งของ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้านเศรษฐกิ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อุตสาหกรรมและการโยธ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การ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นั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989" w:leader="none"/>
        </w:tabs>
        <w:rPr>
          <w:rFonts w:ascii="TH SarabunIT๙" w:hAnsi="TH SarabunIT๙" w:cs="TH SarabunIT๙"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37260</wp:posOffset>
                </wp:positionH>
                <wp:positionV relativeFrom="paragraph">
                  <wp:posOffset>2247900</wp:posOffset>
                </wp:positionV>
                <wp:extent cx="876300" cy="379095"/>
                <wp:effectExtent l="13335" t="12700" r="12700" b="13335"/>
                <wp:wrapNone/>
                <wp:docPr id="4" name="สี่เหลี่ยมผืนผ้ามุมม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7624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วิสัยทัศน์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" fillcolor="white" stroked="t" o:allowincell="f" style="position:absolute;margin-left:1073.8pt;margin-top:176.95pt;width:68.95pt;height:29.8pt;mso-wrap-style:squar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วิสัยทัศน์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851" w:gutter="0" w:header="720" w:top="851" w:footer="0" w:bottom="567"/>
      <w:pgNumType w:start="193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lang w:val="en-US"/>
      </w:rPr>
    </w:pPr>
    <w:r>
      <w:rPr>
        <w:rFonts w:cs="TH SarabunIT๙" w:ascii="TH SarabunIT๙" w:hAnsi="TH SarabunIT๙"/>
        <w:lang w:val="en-US"/>
      </w:rPr>
      <w:t>44</w:t>
    </w:r>
  </w:p>
  <w:p>
    <w:pPr>
      <w:pStyle w:val="Header"/>
      <w:rPr>
        <w:rFonts w:ascii="TH SarabunIT๙" w:hAnsi="TH SarabunIT๙" w:cs="TH SarabunIT๙"/>
        <w:lang w:val="en-US"/>
      </w:rPr>
    </w:pPr>
    <w:r>
      <w:rPr>
        <w:rFonts w:cs="TH SarabunIT๙" w:ascii="TH SarabunIT๙" w:hAnsi="TH SarabunIT๙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29:00Z</dcterms:created>
  <dc:creator>Master</dc:creator>
  <dc:description/>
  <cp:keywords/>
  <dc:language>en-US</dc:language>
  <cp:lastModifiedBy>User</cp:lastModifiedBy>
  <cp:lastPrinted>2017-07-18T12:54:00Z</cp:lastPrinted>
  <dcterms:modified xsi:type="dcterms:W3CDTF">2017-07-18T06:25:00Z</dcterms:modified>
  <cp:revision>11</cp:revision>
  <dc:subject/>
  <dc:title> </dc:title>
</cp:coreProperties>
</file>