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พัฒน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้องถิ่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61 - 256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  องค์การบริหารส่วนตำบ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าโต๊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อำเภ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องจิ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จังหวัดปัตตาน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สัยทัศน์ในการพัฒนา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มุ่งพัฒนาเศรษฐกิจฐานรากให้เข้มแข็ง สร้างสังคมแห่งการเรียนรู้ตลอดชีวิต ก้าวสู่ยุค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อย่างมั่นคง มีวิถีชีวิตตามหลัก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เพื่อการพัฒนา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่งเสริมสนับสนุนการพัฒนาการศึกษา สาธารณสุข ตลอดจนการอนุรักษ์และการพัฒนาศิลปะวัฒนธรรมอันดีงาม และ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รักษาระบบการบริหารจัดการที่ดีโดยให้ประชาชนมีส่วนร่วมในการตัดสินใจ การวางแผนพัฒนาตรวจสอบเพื่อให้เกิดความโปร่ง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กลุ่มอาชีพ พัฒนาศักยภาพคนและชุมชนให้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สร้างระบบคมนาคม ระบบสาธารณูปโภค และสาธารณูปการที่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พัฒนาในการจัดการขยะมูลฝอยจัดการทรัพยากรธรรมชาติและสิ่งแวดล้อมเพื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มุ่งส่งเสริมความปลอดภัยในชีวิตและทรัพย์สิน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องค์กรปกครองส่วนท้องถิ่นในเขตจังหวัดปัตตาน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6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64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พัฒนาด้านเศรษฐกิจและคุณภาพชีวิต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พัฒนาด้านโครงสร้างพื้นฐานและบริการ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พัฒนาด้านสังคมและ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9:00Z</dcterms:created>
  <dc:creator>USER</dc:creator>
  <dc:description/>
  <cp:keywords/>
  <dc:language>en-US</dc:language>
  <cp:lastModifiedBy>ซือรีบู ซายัง</cp:lastModifiedBy>
  <cp:lastPrinted>2020-06-04T13:31:00Z</cp:lastPrinted>
  <dcterms:modified xsi:type="dcterms:W3CDTF">2021-05-14T07:09:00Z</dcterms:modified>
  <cp:revision>2</cp:revision>
  <dc:subject/>
  <dc:title>แผนยุทธศาสตร์การพัฒนาระยะ  5  ปี  (พ</dc:title>
</cp:coreProperties>
</file>