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ยุทธศาสตร์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ุทธศาสตร์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มั่นค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เสริมสร้างศักยภาพ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โอกาสความเสมอภาคและเท่าเทียมกันทางสังค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ารเติบโตบนคุณภาพชีวิตที่เป็นมิตรกับสิ่งแวดล้อม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ป็นธรรมลดความเลื่อมล้ำในสังค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็มแข็งทางเศรษฐกิจและแข่งขันได้อย่างยั่งยื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ค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การบริหารจัดการในภาครัฐและธรรมาภิบาลในสังคมไท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 เทคโนโลยี วิจัย และนวัตก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ภูมิภาค เมือง และพื้นที่เศรษฐกิจ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างประเทศ ประเทศเพื่อนบ้าน และภูมิภาค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ลุ่มจังหวัดและ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ลุ่ม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ความปลอดภัย การอำนวยความเป็นธรรมเพื่อเสริมสร้างความเชื่อมั่นในอำนาจรัฐ และสร้างภูมิคุ้มกันแก่คนกลุ่มเสี่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ได้รับผลกระทบจากเหตุการณ์ความไม่สงบได้รับการช่วยเหลือและพัฒนาให้สามารถพึ่งตนเอง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คนที่มีความเสี่ยงต่อการถูกชักจูงให้เข้าไปเกี่ยวข้องกับปัญหาความไม่สงบได้รับการดูแลป้องกันและมีกระบวนการพัฒนาให้ปลอดจากภาวะเสี่ยงได้อย่างถาว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ความมั่นคงทางอาชีพและรายได้แก่ผู้มีรายได้น้อยให้พึ่งตนเองได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ในพื้นที่ได้รับการพัฒนาอย่างเต็มศักยภาพทั้งทางร่างกาย จิตใจ ความรู้ ทักษะการ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 และมีความมั่นคงในการดำรงชีวิตที่จะนำไปสู่ความเข้มแข็งของครอบครัว ชุมชน และเกิดความสมานฉันท์ของสังค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คนเพื่อสร้างโอกาสมีงานทำและยกระดับคุณภาพ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ที่ด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ศูนย์กลางการศึกษาของภาคใต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ฐานเศรษฐกิจของพื้นที่และการพัฒนาความร่วมมือกับต่างประเทศ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ศรษฐกิจให้มีฐานที่เข้มแข็ง มีความสมดุลเป็นธรรม สามารถเติบโตอย่างมั่นคงในระดับที่เหมาะสม เพื่อเพิ่มโอกาสการพัฒนาอาชีพ การมีงานทำ และรายได้ สร้างความหวังแก่ประชาชนให้มีความมั่นใจที่จะอยู่ในพื้นที่ ที่จะนำไปสู่สันติสุขของสังคมได้อีกทางหนึ่งด้วย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มูลค่าผลิตภัณฑ์มวลรวมภาคเกษตรและอุตสาหกรรม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ภาคธุรกิจ การค้า การท่องเที่ยว และการบริการ มีการขยายตัวเพิ่มขึ้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มูลค่าอุตสาหกรรมแปรรูปผลิตภัณฑ์อาหารฮาลาล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และแนวทางการพัฒนาจังหวัดปัตตาน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เสริมสร้างการเจริญเติบโตทางเศรษฐกิจจากฐานเกษตรกรรม อุตสาหกรรมการเกษตร การค้าและการบริการที่เข้มแข็ง แข่งขันได้  ประกอบด้ว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ผลิตสินค้าเกษตรรองรับอุตสาหกรรมการเกษตร และการส่งออ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บริหารจัดการสินค้าเกษตรให้เกิดมูลค่าเพิ่มรองรับการขับเคลื่อน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ักษะฝีมือแรงงานเพื่อเพิ่มประสิทธิภาพแรงงานทั้งในระบบและนอกระบบรองรับอุตสาหกรรม การค้า และบริการ 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และระบบโลจิสติกเชื่อมโยงการค้า การบริการ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ารอำนวยความสะดวกทางการค้า การลงทุ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และสร้างสรรค์มูลค่าเศรษฐกิจด้วยผลิตภัณฑ์ฮาลาล การท่องเที่ยว และทุนทางสังคมประกอบด้ว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ผลิตภัณฑ์ฮาลาลสู่ฐานเศรษฐกิจที่เข้มแข็ง แข่งขันได้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ยกระดับผลิตภัณฑ์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มาตรฐาน เพื่อเพิ่มมูลค่า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การท่องเที่ยวให้สามารถแข่งขันได้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ใช้ทุนทางสังคมเป็นประตูสู่ประชาคมเศรษฐกิจอาเชี่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คน สังคม และยกระดับคุณภาพชีวิตสู่การพึ่งตนเองได้ประกอบด้ว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ถานศึกษา การให้บริการทางการศึกษา ทั้งในระบบ นอกระบบและสนับสนุนให้มีสถาบันการศึกษาระดับอุดมศึกษาเพื่อรองรับการเป็นประชาคมอาเชี่ยน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ถานบริการด้านสุขภาพภาครัฐ และระบบการให้บริการที่มี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วัสดิการโครงสร้างพื้นฐาน และความมั่นคงทางสังคมเพื่อยกระดับ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ด็กและเยาวชนโดยใช้เอกลักษณ์ ทางศิลปวัฒนธรรม ประเพณี ภูมิปัญญาท้องถิ่นในการปลูกจิตสำนึกด้านคุณธรรมและจริยธรรม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ท่าเทียมทางสังคม และการเข้าถึงบริการรัฐ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ารทรัพยากรธรรมชาติ และสิ่งแวดล้อมเพื่อเป็นฐานการพัฒนาอย่างยั่งยืน  ประกอบด้ว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ในการอนุรักษ์ ฟื้นฟู ป้องกันและการใช้ประโยชน์ทรัพยากร ธรรมชาติและสิ่งแวดล้อมอย่างมีประสิทธิภาพ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ารใช้พลังงานทดแทนและการใช้พลังงาน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พัฒนา และใช้ประโยชน์จากความหลากหลายทางชีวภาพที่สมดุลกับการพัฒนาทางเศรษฐกิจ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และจัดการปัญหาสาธารณภัยจาก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เสริมสร้างความมั่นคง และสร้างสมดุลการบริหารจัดการภาครัฐสู่ประชาคมอาเชี่ยน ประกอบด้ว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รักษาความมั่นคงโดยพัฒนาความร่วมมือด้านความมั่นคงกับชุมชนให้เข้มแข็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คน และชุมชนให้ก้าวทันการเปลี่ยนแปลงและการมีทัศนคติในการพึ่งตนเอง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และบริการรัฐ รองรับการค้า การลงทุน การบริหาร และการพัฒนาจังหวัด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พร้อมคน สังคมสู่ประชาคมอาเชี่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ปัตต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“เป็นองค์กรในการพัฒนาท้องถิ่น ปฏิรูปบริหารจัดการอย่างเสมอภาคและทั่วถึง สร้างสังคมสันติสุข สู่ประชาคมอาเซียน”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ประกอบด้ว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และเสริมสร้างความเข้มแข็งของระบบเศรษฐกิจชุมชนและแก้ไขปัญหาความยากจนประกอบด้ว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สร้างงานสร้างอาชีพให้กับประชาชนในท้องถิ่นตามแนวทางปรัชญาเศรษฐกิจพอเพีย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อาชีพด้านการเกษตร และปศุสัตว์ ตามแนวทางการเกษตรทฤษฏีใหม่สู่นิคมอุตสาหกรรมอาหารฮาล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โครงการตามแนวพระราชดำริ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่งเสริมการตลาด การค้า การลงทุนในท้องถิ่น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5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สนับสนุนให้มีตลาดกลางจำหน่ายสินค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ผู้ประกอบการในการพัฒนาคุณภาพผลผลิตและผลิตภัณฑ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.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มาตรฐานผลิตภัณฑ์และส่งเสริมการตลาดสินค้า  </w:t>
      </w:r>
      <w:r>
        <w:rPr>
          <w:rFonts w:cs="TH SarabunIT๙" w:ascii="TH SarabunIT๙" w:hAnsi="TH SarabunIT๙"/>
          <w:sz w:val="32"/>
          <w:szCs w:val="32"/>
        </w:rPr>
        <w:t>OTOP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่งเสริมระบบ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ควบคู่การพัฒนาองค์ความรู้ด้านการจัดการและการตล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ภูมิปัญญาท้องถิ่นให้เป็นสินทรัพย์ทางปัญญาสร้างมูลค่าทาง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ความรู้เพื่อสร้างจิตสำนึกในการประหยัด การออม และลดหนี้สินในระดับครัวเร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นและสังคมให้มีคุณภาพ ประกอบด้ว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สนับสนุนการจัดการศึกษาทั้งในระบบและ นอกระบบ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ประชาชนมีส่วนร่วมในการจัดการศึกษา ศาสนาและวัฒนธรรม ที่สอดคล้องตาม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่งเสริมสนับสนุนบทบาทสถานศึกษา ศาสนสถาน ให้เป็นแหล่งเรียนรู้ใ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ใช้สื่อนวัตกรรมเทคโนโลยีเพื่อการศึกษา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สนับสนุนให้เด็ก เยาวชนได้มีส่วนร่วมในด้านการแสดงออกด้านความคิดและมีนิสัยรักในการเรีย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2.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สนับสนุนการพัฒนาเด็ก เยาวชน และประชาชนให้มีคุณธรรมนำความรู้ เกิดภูมิคุ้มกันปัญหาทางสังคม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2.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 อนุรักษ์ ฟื้นฟู พัฒนา ศาสนา ศิลปวัฒนธรรมและภูมิปัญญาท้องถิ่นต่าง ๆ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เกิ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มแข็งของชุมชนและสถาบันครอบครัว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พัฒนาคุณภาพชีวิต และการคุ้มครองเด็ก สตรี เยาวชน ผู้สูงอายุ ผู้พิการ และผู้ด้อยโอกาส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และป้องกันการแพร่ระบาดของยาเสพติดตลอดถึงการบำบัดฟื้นฟูทั้งทางด้านร่างกายและจิตใจแก่ผู้ติด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้องกันและควบคุมโรคติดต่อ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สุขภาพตามวิถี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พัฒนาบุคลากรรองรับการเข้าสู่ประชาคมอาเซ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กีฬาสู่ความเป็นเลิศและส่งเสริมการท่องเที่ยว ประกอบด้ว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ิจกรรมด้านการกีฬา การออกกำลังกายและกิจกรรมนันทน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ทักษะด้านการกีฬา สู่ความเป็นเลิ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ก่อสร้างและปรับปรุงสนามกีฬ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ประชาสัมพันธ์แหล่ง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พัฒนาแหล่งท่องเที่ยวและส่งเสริมกิจกรรมการท่องเที่ยวทุกประเภ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บุคลากรด้านการกีฬาและการท่องเที่ย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 การกีฬาและการท่องเที่ยวแบบบูรณาการโดยเน้นการมีส่วนร่วมของทุกภาค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สร้างภาพลักษณ์ของจังหวัด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ที่ดีประกอบด้ว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วัสดิการ และการพัฒนาศักยภาพบุคลากรภายในองค์ก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 เครื่องมือ เครื่องใช้ และสถานที่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ปรับปรุงระบบบริหารจัดการองค์กรตามหลักการบริหารจัด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ร้างระบบการให้การบริการที่ทันสมัย สะดวก รวดเร็ว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ระบบประชาสัมพันธ์การดำเนินงานขององค์กรรองรับการเข้าสู่ประชาคมอาเซ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ระบวนการติดตามและประเมินผลของหน่วยงานแบบมีส่วนร่ว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โครงการสร้างพื้นฐานให้ได้มาตรฐาน  ประกอบด้ว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บุกเบิก ปรับปรุง บำรุงรักษาทางคมนาคม สะพาน เขื่อน ระบบระบายน้ำ  ระบบชลประทานขนาดเล็กและท่าเทียบเรื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ระบบจราจรและการขนส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ไฟฟ้าใช้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แหล่งน้ำอุปโภค บริโภค และระบบ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ผังเมืองและผัง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การทรัพยากรธรรมชาติและสิ่งแวดล้อมอย่างยั่งยืน  ประกอบด้วย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 และบำรุงรักษาทรัพยากรธรรมชาติ และสิ่งแวดล้อมอย่างยั่งยื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และสนับสนุนให้ประชาชนมีจิตสำนึกในการร่วมกันอนุรักษ์ ฟื้นฟูและพัฒนาทรัพยากรธรรมชาติ และสิ่งแวดล้อม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ในชุมชนและเมือ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ดทำระบบกำจัดขยะและสิ่งปฏิกูลตลอดจนระบบบำบัดน้ำเสี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พัฒนาระบบการจัดการและป้องกันภัยพ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แสริมการรักษาความมั่นคงและเสริมสร้างสันติสุข ประกอบด้ว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ิจกรรมด้านการรักษาความปลอดภัยในชีวิตและทรัพย์สินของประชาช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ชุมชนให้มีส่วนร่วมในการรักษาความสงบเรียบร้อยในท้องถิ่นเพื่อให้เกิดสันติสุข</w:t>
      </w:r>
    </w:p>
    <w:p>
      <w:pPr>
        <w:pStyle w:val="Normal"/>
        <w:ind w:firstLine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ท้องถิ่นมีความสามารถและมีศักยภาพในการสนับสนุนงานป้องกันและบรรเทาสาธารณภัย ตลอดถึงการรักษาความสงบเรียบร้อยใ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ขององค์กรปกครองส่วนท้องถิ่น</w:t>
      </w:r>
    </w:p>
    <w:p>
      <w:pPr>
        <w:pStyle w:val="Heading5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ุ่งพัฒนาเศรษฐกิจฐานรากให้เข้มแข็ง สร้างสังคมแห่งการเรียนรู้ตลอดชีวิต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้าวสู่ยุค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มั่นคง มีวิถีชีวิตตามหลักปรัชญาเศรษฐกิจพอเพ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แนวทางการพัฒนา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ละส่งเสริมอาชีพเสริมให้ประชาช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่งเสริมการรวมกลุ่มอาชีพต่างๆ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คนและสังค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่งเสริมสุขภาพอนาม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ธารณสุข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ป้องกันและแก้ไขปัญหายาเสพติด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่งเสริมกิจกรรมนันทนาการและการกีฬ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่งเสริมการศึกษา  ศาสนาและวัฒนธรร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ป้องกันสาธารณภั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่งเสริมความเข้มแข็ง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จัดการด้านสวัสดิการของประชาชนใน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่อสร้าง ปรับปรุงถนน บำรุงรักษาถนนสะพาน ทางเท้า รั้วล้อมที่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่อสร้าง ปรับปรุงท่อระบายน้ำ  คูระบายน้ำ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ติดตั้งและขยายเขตไฟฟ้า  ปรับปรุงเพิ่มหลอดไฟสาธารณะ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แหล่งน้ำ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่อสร้างระบบประปา  เจาะบ่อบาดาล  ขุดลอก  ปรับปรุงคุณภาพน้ำ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ปรับปรุง  ขุดลอกคูส่งน้ำและ แหล่งน้ำธรรมชาติ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เมืองและการบริห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เพิ่มประสิทธิภาพพนักงานส่วนตำบล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ปรับปรุงซ่อมแซมและพัฒนาเครื่องมือเครื่องใช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วัสดุครุภัณฑ์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่งเสริมกิจกรรมการเมืองตามระบอบประชาธิปไตย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ปรับปรุงระบบบริหารจัดการองค์กรตามหลักการบริหารจัด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ที่ดี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ิ่งแวดล้อม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ร้างจิตสำนึกและความตระหนักในการจัดการทรัพยากรธรรมชาติ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บำบัดและกำจัดขยะ</w:t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อนุรักษ์ทรัพยากรธรรมชาติ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243F6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43F60"/>
          <w:sz w:val="32"/>
          <w:szCs w:val="32"/>
        </w:rPr>
      </w:r>
    </w:p>
    <w:p>
      <w:pPr>
        <w:pStyle w:val="Style14"/>
        <w:numPr>
          <w:ilvl w:val="0"/>
          <w:numId w:val="3"/>
        </w:numPr>
        <w:jc w:val="left"/>
        <w:rPr>
          <w:rFonts w:ascii="TH SarabunIT๙" w:hAnsi="TH SarabunIT๙" w:eastAsia="Times New Roman" w:cs="TH SarabunIT๙"/>
          <w:b/>
          <w:b/>
          <w:bCs/>
          <w:color w:val="243F6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14"/>
        </w:numPr>
        <w:ind w:left="0" w:firstLine="144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ับปรุงภูมิทัศน์หมู่บ้าน  ชุมชน  ให้มีความเป็นระเบียบเรียบร้อยและสวยงาม</w:t>
      </w:r>
    </w:p>
    <w:p>
      <w:pPr>
        <w:pStyle w:val="Normal"/>
        <w:numPr>
          <w:ilvl w:val="0"/>
          <w:numId w:val="14"/>
        </w:numPr>
        <w:ind w:left="0"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ับปรุงพัฒนาเส้นทางคมนาคม  ระบบสาธารณูปโภคให้ได้มาตรฐานและเพียงพอต่อ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ต้องการของประชาชน</w:t>
      </w:r>
    </w:p>
    <w:p>
      <w:pPr>
        <w:pStyle w:val="Normal"/>
        <w:numPr>
          <w:ilvl w:val="0"/>
          <w:numId w:val="14"/>
        </w:numPr>
        <w:ind w:left="0"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ปรับปรุงและพัฒนาการศึกษา  สาธารณสุข  ตลอดจนอนุรักษ์และพัฒนาศิลปวัฒนธรรม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ดีงามและภูมิปัญญาท้องถิ่น</w:t>
      </w:r>
    </w:p>
    <w:p>
      <w:pPr>
        <w:pStyle w:val="Normal"/>
        <w:numPr>
          <w:ilvl w:val="0"/>
          <w:numId w:val="14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ของคนและชุมชนให้เข้มแข็ง  และสามารถพึ่งพาตนเองได้</w:t>
      </w:r>
    </w:p>
    <w:p>
      <w:pPr>
        <w:pStyle w:val="Normal"/>
        <w:numPr>
          <w:ilvl w:val="0"/>
          <w:numId w:val="14"/>
        </w:numPr>
        <w:ind w:left="0"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่งเสริมให้ประชาชนมีอาชีพ   มีรายได้อย่างพอเพียง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numPr>
          <w:ilvl w:val="0"/>
          <w:numId w:val="3"/>
        </w:numPr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Header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ให้ตำบลดาโต๊ะ มีความเป็นระเบียบเรียบร้อย   สะอาด  ประทับใจแก่</w:t>
      </w:r>
    </w:p>
    <w:p>
      <w:pPr>
        <w:pStyle w:val="Header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เส้นทาง</w:t>
      </w:r>
    </w:p>
    <w:p>
      <w:pPr>
        <w:pStyle w:val="Header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ช้เส้นทางในการคมนาคมสะดวก  ปลอดภัยขึ้น   มีสาธารณูปโภคที่มี</w:t>
      </w:r>
    </w:p>
    <w:p>
      <w:pPr>
        <w:pStyle w:val="Header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เพียงพอต่อความต้องการของประชาชนในพื้นที่</w:t>
      </w:r>
    </w:p>
    <w:p>
      <w:pPr>
        <w:pStyle w:val="Header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อุปกรณ์สื่อการเรียนการสอนที่เพียงพอ  ตลอดจนมีการปลูกฝังให้อนุรักษ์</w:t>
      </w:r>
    </w:p>
    <w:p>
      <w:pPr>
        <w:pStyle w:val="Header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ศิลปวัฒนธรรมอันดีงาม  และภูมิปัญญาท้องถิ่น</w:t>
      </w:r>
    </w:p>
    <w:p>
      <w:pPr>
        <w:pStyle w:val="Header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อยู่รวมกันในชุมชนได้โดยไม่เกิดความแตกแยก  และสามารถรวมกัน</w:t>
      </w:r>
    </w:p>
    <w:p>
      <w:pPr>
        <w:pStyle w:val="Header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ุ่มอย่างเข้มแข็งในการดูแลความปลอดภัยในชีวิตและทรัพย์สิน</w:t>
      </w:r>
    </w:p>
    <w:p>
      <w:pPr>
        <w:pStyle w:val="Header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ม่ว่างงาน  และมีรายได้ในการประกอบอาชีพเพื่อจุนเจือครอบครัว</w:t>
      </w:r>
    </w:p>
    <w:p>
      <w:pPr>
        <w:pStyle w:val="Heade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ได้ดำเนินการ และร้อยละของประชาชนในการมีส่วนร่วมกับ เทศบาลหรือการได้รับการแก้ไขปัญหา การพัฒนา รวมถึงการได้รับบริ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  <w:r>
        <w:rPr>
          <w:rFonts w:cs="TH SarabunIT๙" w:ascii="TH SarabunIT๙" w:hAnsi="TH SarabunIT๙"/>
          <w:sz w:val="32"/>
          <w:szCs w:val="32"/>
        </w:rPr>
        <w:t>7/10</w:t>
      </w:r>
    </w:p>
    <w:p>
      <w:pPr>
        <w:pStyle w:val="Style14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การพัฒนาด้านเศรษฐกิจ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เสริมให้ประชาช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รวมกลุ่มอาชีพต่างๆ</w:t>
      </w:r>
    </w:p>
    <w:p>
      <w:pPr>
        <w:pStyle w:val="Style1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การพัฒนาด้านคนและสังค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ุขภาพอนาม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ธารณสุข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แก้ไขปัญหายาเสพติด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นันทนาการและการกีฬา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 ศาสนาและวัฒนธรรม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สาธารณภั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เข้มแข็งของชุมช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ด้านสวัสดิการของประชาชนในชุมชน</w:t>
      </w:r>
    </w:p>
    <w:p>
      <w:pPr>
        <w:pStyle w:val="Style1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การพัฒนาด้านโครงสร้างพื้นฐาน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่อสร้าง ปรับปรุงถนน บำรุงรักษาถนนสะพาน ทางเท้า รั้วล้อมที่สาธารณะ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่อสร้าง ปรับปรุงท่อระบายน้ำ  คูระบายน้ำ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ติดตั้งและขยายเขตไฟฟ้า  ปรับปรุงเพิ่มหลอดไฟสาธารณะ</w:t>
      </w:r>
    </w:p>
    <w:p>
      <w:pPr>
        <w:pStyle w:val="Style1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การพัฒนาด้านแหล่งน้ำ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่อสร้างระบบประปา  เจาะบ่อบาดาล  ขุดลอก  ปรับปรุงคุณภาพน้ำ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  ขุดลอกคูส่งน้ำและ แหล่งน้ำธรรมชาติ</w:t>
      </w:r>
    </w:p>
    <w:p>
      <w:pPr>
        <w:pStyle w:val="Style1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การพัฒนาด้านการเมืองและการบริห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พนักงานส่วนตำบล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ซ่อมแซมและพัฒนาเครื่องมือเครื่องใช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วัสดุครุภัณฑ์และสิ่งแวดล้อ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การเมืองตามระบอบประชาธิปไต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บริหารจัดการองค์กรตามหลักการบริหารจัดการบ้านเมืองที่ดี</w:t>
      </w:r>
    </w:p>
    <w:p>
      <w:pPr>
        <w:pStyle w:val="Style1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การพัฒนาด้านสิ่งแวดล้อ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ำบัดและกำจัดขยะ</w:t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ทรัพยากรธรรมชา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ind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</w:r>
      <w:r>
        <w:rPr>
          <w:rFonts w:cs="TH SarabunIT๙" w:ascii="TH SarabunIT๙" w:hAnsi="TH SarabunIT๙"/>
          <w:sz w:val="32"/>
          <w:szCs w:val="32"/>
        </w:rPr>
        <w:t>SWOT Analysis (</w:t>
      </w:r>
      <w:r>
        <w:rPr>
          <w:rFonts w:ascii="TH SarabunIT๙" w:hAnsi="TH SarabunIT๙" w:cs="TH SarabunIT๙"/>
          <w:sz w:val="32"/>
          <w:sz w:val="32"/>
          <w:szCs w:val="32"/>
        </w:rPr>
        <w:t>จุดแข็ง จุดอ่อน โอกาส และอุปสรร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าโต๊ะ  ได้ประเมินสถานภาพขององค์การบริหารส่วนตำบลในการพัฒนาในปัจจุบัน  และความเป็นไปได้ในโอกาสการพัฒนาในอนาคตโดยได้ประเมินจ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ภายนอก  ได้แก่ นโยบายของรัฐบาลด้านต่างๆ   นโยบายกลุ่มจังหวัด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ายแดนภาคใต้  กรอบยุทธศาสตร์และแนวทางการพัฒนาขององค์กรปกครองส่วนท้องถิ่นในเขตจังหวัดปัตตานี  วิสัยทัศน์   และนโยบายจังหวัดปัตตานี  รวมทั้งปัจจัยที่เป็นสิ่งอำนวยและเอื้อต่อการพัฒนาของอำเภอหนองจิก   และ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ัยภายในขององค์การบริหารส่วนตำบลดาโต๊ะ ได้แก่ นโยบายของผู้บริหาร   ความต้องการของชุมชนและประชาชนในเขตองค์การบริหารส่วนตำบลดาโต๊ะ  สามารถสรุปเป็นจุดแข็ง  จุดอ่อน   อุปสรรค   และโอกาสในการพัฒนาขององค์การบริหารส่วนตำบลดาโต๊ะในอนาคต   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จากปัจจัยภายนอ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</w:p>
    <w:p>
      <w:pPr>
        <w:pStyle w:val="Normal"/>
        <w:numPr>
          <w:ilvl w:val="0"/>
          <w:numId w:val="2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หลากหลายทางวัฒนธรรม</w:t>
      </w:r>
    </w:p>
    <w:p>
      <w:pPr>
        <w:pStyle w:val="Normal"/>
        <w:numPr>
          <w:ilvl w:val="0"/>
          <w:numId w:val="2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รัฐบาล  นโยบา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ายแดนภาคใต้  และวิสัยทัศน์จังหวัดปัตตานี  ครอบคลุมการพัฒนาในด้านต่างๆ</w:t>
      </w:r>
    </w:p>
    <w:p>
      <w:pPr>
        <w:pStyle w:val="Normal"/>
        <w:numPr>
          <w:ilvl w:val="0"/>
          <w:numId w:val="2"/>
        </w:numPr>
        <w:ind w:left="0" w:firstLine="144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ปัตตานีมีแหล่งท่องเที่ยวและโบราณสถานสำคัญหลายแห่ง   เช่น  มัสยิดกรือ</w:t>
      </w:r>
      <w:r>
        <w:rPr>
          <w:rFonts w:ascii="TH SarabunIT๙" w:hAnsi="TH SarabunIT๙" w:cs="TH SarabunIT๙"/>
          <w:sz w:val="32"/>
          <w:sz w:val="32"/>
          <w:szCs w:val="32"/>
        </w:rPr>
        <w:t>เซะ   มัสยิดกลาง  วัดช้างให้  ศาลเจ้าแม่ลิ้มกอเหนี่ยว  น้ำตกทรายขาว  และชายทะเลที่สวยงามหลายแห่ง</w:t>
      </w:r>
    </w:p>
    <w:p>
      <w:pPr>
        <w:pStyle w:val="Normal"/>
        <w:numPr>
          <w:ilvl w:val="0"/>
          <w:numId w:val="2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ประตูสู่ประเทศมาเลเซี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กรส่วนใหญ่นับถือศาสนาอิสลา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ขาดการประสานงานระหว่างหน่วยงานในพื้น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หลักการบูรณา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สามจังหวัดชายแดนภาคใต้   การศึกษาอยู่ในระดับต่ำและขาดการกระตือรือร้นในการพัฒนาคุณภาพชีวิต   และความร่วมมือระหว่างกลุ่มองค์ก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</w:t>
      </w:r>
    </w:p>
    <w:p>
      <w:pPr>
        <w:pStyle w:val="Normal"/>
        <w:numPr>
          <w:ilvl w:val="0"/>
          <w:numId w:val="12"/>
        </w:numPr>
        <w:ind w:lef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รัฐบาล นโยบ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ายแดนภาคใต้   และวิสัยทัศน์จังหวัดปัตตานี   ที่มีอยู่  ทำให้เอื้อต่อการพัฒนาท้องถิ่นในระดับหนึ่ง</w:t>
      </w:r>
    </w:p>
    <w:p>
      <w:pPr>
        <w:pStyle w:val="Normal"/>
        <w:numPr>
          <w:ilvl w:val="0"/>
          <w:numId w:val="12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ิเศษเรื่องความหลากหลายทางวัฒนธรรมแบบพหุนิยม   สามารถเป็นจุดเรียกนักท่องเที่ยวให้เข้ามาท่องเที่ยวได้  หากสามารถแก้ไขปัญหาความไม่สงบเรียบร้อยในพื้นที่ได้</w:t>
      </w:r>
    </w:p>
    <w:p>
      <w:pPr>
        <w:pStyle w:val="Normal"/>
        <w:numPr>
          <w:ilvl w:val="0"/>
          <w:numId w:val="12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ประตูสู่ประเทศมาเลเซีย  ทำให้สามารถพัฒนาเป็นจังหวัดเศรษฐกิจได้จังหวัดหนึ่งของภาคใต้</w:t>
      </w:r>
    </w:p>
    <w:p>
      <w:pPr>
        <w:pStyle w:val="Normal"/>
        <w:numPr>
          <w:ilvl w:val="0"/>
          <w:numId w:val="12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ให้กลายเป็นสถานที่ท่องเที่ยวที่สำคัญในระดับประเทศได้   เพราะมีแหล่งท่องเที่ยวและโบราณสถานที่สำคัญหลายแห่งที่ควรค่าแก่การอนุรักษ์ไว้</w:t>
      </w:r>
    </w:p>
    <w:p>
      <w:pPr>
        <w:pStyle w:val="Normal"/>
        <w:numPr>
          <w:ilvl w:val="0"/>
          <w:numId w:val="12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ทุนทางสังคมที่สำคัญ  คือทรัพยากรมนุษย์   ที่ส่วนใหญ่นับถือศาสนาอิสลาม  ทำให้เป็นศูนย์กลางอิสลาม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numPr>
          <w:ilvl w:val="0"/>
          <w:numId w:val="10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หตุการณ์ความไม่สงบในพื้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ายแดนภาคใต้  ส่งผลกระทบต่อสภาพความเป็นอยู่  การประกอบอาชีพของประชาชนในพื้นที่  รวมทั้งขวัญและกำลังใจในการปฏิบัติหน้าที่ของหน่วยงานต่าง</w:t>
      </w:r>
    </w:p>
    <w:p>
      <w:pPr>
        <w:pStyle w:val="Normal"/>
        <w:numPr>
          <w:ilvl w:val="0"/>
          <w:numId w:val="10"/>
        </w:numPr>
        <w:ind w:lef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รัฐบาล  นโยบ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ชายแดนภาคใต้   และวิสัยทัศน์นโยบายจังหวัดปัตตานี   ถึงแม้จะสอดคล้องกัน  แต่ยังมีเหตุการณ์ความไม่สงบเรียบร้อยใ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ายแดนภาคใต้  เข้ามาประกอบด้วย  ทำให้แนวทางที่ตั้งเป้าหมายไว้ไม่ประสบผลสำเร็จเท่าที่ควร</w:t>
      </w:r>
    </w:p>
    <w:p>
      <w:pPr>
        <w:pStyle w:val="Normal"/>
        <w:numPr>
          <w:ilvl w:val="0"/>
          <w:numId w:val="10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  ระเบียบที่เกี่ยวข้องกับการปฏิบัติ   ทำให้การดำเนินงานบูรณาการของจังหวัดไม่ประสบผลเท่าที่ควร  เนื่องจากไม่ได้รับการปรับปรุงแก้ไข  ระเบียบ  ข้อปฏิบัติให้สอดคล้อง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จากปัจจัยภายใ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</w:p>
    <w:p>
      <w:pPr>
        <w:pStyle w:val="Normal"/>
        <w:numPr>
          <w:ilvl w:val="0"/>
          <w:numId w:val="13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าโต๊ะ  ตั้งอยู่ในจุดภูมิศาสตร์ที่เหมาะสมต่อการพัฒนา  ทั้งด้านเศรษฐกิจ  สังคม  การเมืองการบริหาร  เนื่องจากเป็นประตูตัวเมืองปัตตานี</w:t>
      </w:r>
    </w:p>
    <w:p>
      <w:pPr>
        <w:pStyle w:val="Normal"/>
        <w:numPr>
          <w:ilvl w:val="0"/>
          <w:numId w:val="13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มืองเปิดที่มีเส้นทางคมนาคมติดต่อระหว่างจังหวัดปัตตานี  จังหวัดสงขลา  และจังหวัดยะลา</w:t>
      </w:r>
    </w:p>
    <w:p>
      <w:pPr>
        <w:pStyle w:val="Normal"/>
        <w:numPr>
          <w:ilvl w:val="0"/>
          <w:numId w:val="13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การบริหาร   การบริหารงานโปร่งใสตรวจสอบได้  และมีบุคลากรเพียงพอในระดับหนึ่ง</w:t>
      </w:r>
    </w:p>
    <w:p>
      <w:pPr>
        <w:pStyle w:val="Normal"/>
        <w:numPr>
          <w:ilvl w:val="0"/>
          <w:numId w:val="13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อุดมสมบูรณ์ในเรื่องทรัพยากรธรรมชาติและผลผลิตทางการเกษต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Normal"/>
        <w:numPr>
          <w:ilvl w:val="0"/>
          <w:numId w:val="11"/>
        </w:numPr>
        <w:ind w:left="0" w:firstLine="144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ชนในที่มีการศึกษาต่ำกว่าเกณฑ์เป็นจำนวนมาก   เนื่องจากไม่ค่อย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เรื่องการศึกษาเท่าที่ควร  ซึ่งเป็นปัญหาสำคัญอย่างยิ่งต่อการพัฒนาในทุกๆ  ด้าน</w:t>
      </w:r>
    </w:p>
    <w:p>
      <w:pPr>
        <w:pStyle w:val="Normal"/>
        <w:numPr>
          <w:ilvl w:val="0"/>
          <w:numId w:val="11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ความร่วมมือเกาะกลุ่มในการดำเนินงานชุมชน</w:t>
      </w:r>
    </w:p>
    <w:p>
      <w:pPr>
        <w:pStyle w:val="Normal"/>
        <w:numPr>
          <w:ilvl w:val="0"/>
          <w:numId w:val="11"/>
        </w:numPr>
        <w:ind w:lef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อพยพแรงงานไปทำงานในประเทศมาเลเซี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</w:t>
      </w:r>
    </w:p>
    <w:p>
      <w:pPr>
        <w:pStyle w:val="Normal"/>
        <w:numPr>
          <w:ilvl w:val="0"/>
          <w:numId w:val="7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าโต๊ะ ตั้งอยู่ในจุดภูมิศาสตร์ที่เหมาะสมต่อการพัฒนาในเกือบทุกด้าน  เพราะอยู่ใกล้อำเภอเมือง   และอยู่ไม่ไกลจากตัวอำเภอหนองจิก   ซึ่งเป็นเขตการขยายตัวของเมืองได้ในอนาคตเป็นอย่างดี</w:t>
      </w:r>
    </w:p>
    <w:p>
      <w:pPr>
        <w:pStyle w:val="Normal"/>
        <w:numPr>
          <w:ilvl w:val="0"/>
          <w:numId w:val="7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มืองเปิดที่มีการคมนาคมที่สะดวกและเป็นทางผ่านระหว่างจังหวัด  ซึ่งสามารถพัฒนาเป็นเมืองเศรษฐกิจได้อย่างเหมาะสม</w:t>
      </w:r>
    </w:p>
    <w:p>
      <w:pPr>
        <w:pStyle w:val="Normal"/>
        <w:numPr>
          <w:ilvl w:val="0"/>
          <w:numId w:val="7"/>
        </w:numPr>
        <w:ind w:lef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งานที่โปร่งใส  ตรวจสอบได้   และบุคลากรที่เพียงพอ  ทำให้พร้อมต่อการพัฒนาองค์การบริหารส่วนตำบลดาโต๊ะให้เจริญต่อไป</w:t>
      </w:r>
    </w:p>
    <w:p>
      <w:pPr>
        <w:pStyle w:val="Normal"/>
        <w:numPr>
          <w:ilvl w:val="0"/>
          <w:numId w:val="7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อุดมสมบูรณ์ในเรื่องทรัพยากรธรรมชาติและผลผลิตทางการเกษตร  ทำให้มีผลต่อการพัฒนาในอนาค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สภาพการขององค์การบริหารส่วนตำบล  ทั้งจากปัจจัยภายนอก  และปัจจัยภายในแล้ว  ทำให้ทราบถึง  จุดแข็ง  จุดอ่อน  โอกาส  และอุปสรรค   ในการพัฒนาขององค์การบริหารส่วนตำบลดาโต๊ะได้  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</w:p>
    <w:p>
      <w:pPr>
        <w:pStyle w:val="Normal"/>
        <w:numPr>
          <w:ilvl w:val="0"/>
          <w:numId w:val="5"/>
        </w:numPr>
        <w:ind w:lef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ประเทศเป็นรอยต่อระหว่า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ทำให้เอื้อต่อการพัฒนา</w:t>
      </w:r>
    </w:p>
    <w:p>
      <w:pPr>
        <w:pStyle w:val="Normal"/>
        <w:numPr>
          <w:ilvl w:val="0"/>
          <w:numId w:val="5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ประตูสู่เมืองปัตตานี</w:t>
      </w:r>
    </w:p>
    <w:p>
      <w:pPr>
        <w:pStyle w:val="Normal"/>
        <w:numPr>
          <w:ilvl w:val="0"/>
          <w:numId w:val="5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ทรัพยากรที่อุดมสมบูรณ์</w:t>
      </w:r>
    </w:p>
    <w:p>
      <w:pPr>
        <w:pStyle w:val="Normal"/>
        <w:numPr>
          <w:ilvl w:val="0"/>
          <w:numId w:val="5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ารบริหารส่วนตำบลดาโต๊ะ  ส่วนใหญ่เป็นชาวไทยมุสลิม</w:t>
      </w:r>
    </w:p>
    <w:p>
      <w:pPr>
        <w:pStyle w:val="Normal"/>
        <w:numPr>
          <w:ilvl w:val="0"/>
          <w:numId w:val="5"/>
        </w:numPr>
        <w:ind w:lef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าโต๊ะ มีพื้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 ซึ่งไม่ใหญ่หรือเล็กจนเกินไป  ทำให้สามารถพัฒนาในด้านต่างๆได้อย่างทั่วถึง</w:t>
      </w:r>
    </w:p>
    <w:p>
      <w:pPr>
        <w:pStyle w:val="Normal"/>
        <w:numPr>
          <w:ilvl w:val="0"/>
          <w:numId w:val="5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ถนนบายพาสตัดผ่า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อื้อต่อการขนส่งผลผลิตของคนในพื้นที่ไปจังหวัดยะลา  ที่มีระยะทางใกล้กว่าถนนสาย  ปัตตานี – ยะลา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Normal"/>
        <w:numPr>
          <w:ilvl w:val="0"/>
          <w:numId w:val="6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ขาดความร่วมมือของประชาชนในพื้นที่   ขาดความกระตือรือร้นในการพัฒนาตนเองและครอบครัว   มีเกณฑ์การศึกษาอยู่ในเกณฑ์ต่ำ</w:t>
      </w:r>
    </w:p>
    <w:p>
      <w:pPr>
        <w:pStyle w:val="Normal"/>
        <w:numPr>
          <w:ilvl w:val="0"/>
          <w:numId w:val="6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อพยพแรงงานไปทำงานในประเทศมาเลเซีย</w:t>
      </w:r>
    </w:p>
    <w:p>
      <w:pPr>
        <w:pStyle w:val="Normal"/>
        <w:numPr>
          <w:ilvl w:val="0"/>
          <w:numId w:val="6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เมืองการบริหาร  ขาดอุปกรณ์  เครื่องมือเครื่องใช้ในการปฏิบัติที่เพียงพอ  บุคลากรยังขาดความรู้  ความชำนาญ  ในการปฏิบัติหน้าที่  รวมถึงสมาชิกสภา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เข้าใจบทบาท  และหน้าที่ของตนเอ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</w:t>
      </w:r>
    </w:p>
    <w:p>
      <w:pPr>
        <w:pStyle w:val="Normal"/>
        <w:numPr>
          <w:ilvl w:val="0"/>
          <w:numId w:val="9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าโต๊ะ ตั้งอยู่ในจุดทางภูมิศาสตร์ที่เหมาะสม  เป็นทางผ่าน  และรอยต่อระหว่า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 คือ  สงขลา  ยะลา  และนราธิวาส  สามารถพัฒนาให้เป็นเมืองเศรษฐกิจได้</w:t>
      </w:r>
    </w:p>
    <w:p>
      <w:pPr>
        <w:pStyle w:val="Normal"/>
        <w:numPr>
          <w:ilvl w:val="0"/>
          <w:numId w:val="9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ทรัพยากรที่อุดมสมบูรณ์   สามารถเพิ่มมูลค่าผลผลิตทางการเกษตรได้เป็นอย่างดี</w:t>
      </w:r>
    </w:p>
    <w:p>
      <w:pPr>
        <w:pStyle w:val="Normal"/>
        <w:numPr>
          <w:ilvl w:val="0"/>
          <w:numId w:val="9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ขนาดพื้นที่ไม่ใหญ่หรือเล็กจนเกินไป   และยังอยู่ในจุดที่เหมาะสมเป็นประตูสู่เมืองปัตตานี  ทำให้สามารถพัฒนาวางผังเมืองให้เป็นเมืองน่าอยู่ได้ในอนาคต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ความไม่สงบเรียบร้อย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ายแดนภาคใต้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ด้านงบประมาณการพัฒนาท้องถิ่นไม่เพียงพอ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ัญหาเรื่องระเบียบ กฎหมาย ข้อปฏิบัติที่ไม่สอดคล้องกับการบริหารงานแบบบูรณา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มีผลกระทบต่อนโยบายและ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กลุ่มจังหวัดชายแดนภาคใต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บ้านเมืองใน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134" w:gutter="0" w:header="709" w:top="1440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Angsana New"/>
      <w:color w:val="2E74B5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Angsana New"/>
      <w:color w:val="2E74B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11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basedOn w:val="Style11"/>
    <w:qFormat/>
    <w:rPr>
      <w:rFonts w:ascii="Calibri Light;Calibri" w:hAnsi="Calibri Light;Calibri" w:eastAsia="Times New Roman" w:cs="Angsana New"/>
      <w:color w:val="2E74B5"/>
      <w:sz w:val="26"/>
      <w:szCs w:val="33"/>
    </w:rPr>
  </w:style>
  <w:style w:type="character" w:styleId="PageNumber">
    <w:name w:val="Page Number"/>
    <w:basedOn w:val="Style11"/>
    <w:rPr/>
  </w:style>
  <w:style w:type="character" w:styleId="3">
    <w:name w:val="เนื้อความ 3 อักขระ"/>
    <w:basedOn w:val="Style11"/>
    <w:qFormat/>
    <w:rPr>
      <w:rFonts w:ascii="Angsana New" w:hAnsi="Angsana New" w:eastAsia="Times New Roman" w:cs="Angsana New"/>
      <w:sz w:val="16"/>
      <w:szCs w:val="20"/>
    </w:rPr>
  </w:style>
  <w:style w:type="character" w:styleId="5">
    <w:name w:val="หัวเรื่อง 5 อักขระ"/>
    <w:basedOn w:val="Style11"/>
    <w:qFormat/>
    <w:rPr>
      <w:rFonts w:ascii="Calibri Light;Calibri" w:hAnsi="Calibri Light;Calibri" w:eastAsia="Times New Roman" w:cs="Angsana New"/>
      <w:color w:val="2E74B5"/>
      <w:sz w:val="28"/>
      <w:szCs w:val="35"/>
    </w:rPr>
  </w:style>
  <w:style w:type="character" w:styleId="Style12">
    <w:name w:val="หัวกระดาษ อักขระ"/>
    <w:basedOn w:val="Style11"/>
    <w:qFormat/>
    <w:rPr>
      <w:rFonts w:ascii="Cordia New" w:hAnsi="Cordia New" w:eastAsia="Cordia New" w:cs="Angsana New"/>
      <w:sz w:val="28"/>
      <w:szCs w:val="20"/>
      <w:lang w:val="th-TH"/>
    </w:rPr>
  </w:style>
  <w:style w:type="character" w:styleId="Style13">
    <w:name w:val="ท้ายกระดาษ อักขระ"/>
    <w:basedOn w:val="Style11"/>
    <w:qFormat/>
    <w:rPr>
      <w:rFonts w:ascii="Browallia New" w:hAnsi="Browall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uppressAutoHyphens w:val="true"/>
      <w:spacing w:before="0" w:after="0"/>
      <w:ind w:left="720" w:hanging="0"/>
      <w:contextualSpacing/>
    </w:pPr>
    <w:rPr>
      <w:rFonts w:ascii="Cordia New" w:hAnsi="Cordia New" w:cs="Angsana New"/>
      <w:szCs w:val="20"/>
      <w:lang w:val="th-TH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Angsana New" w:hAnsi="Angsana New" w:eastAsia="Times New Roman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ordia New" w:hAnsi="Cordia New" w:cs="Angsana New"/>
      <w:szCs w:val="20"/>
      <w:lang w:val="th-TH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42:00Z</dcterms:created>
  <dc:creator>spyll@hotmail.com</dc:creator>
  <dc:description/>
  <cp:keywords/>
  <dc:language>en-US</dc:language>
  <cp:lastModifiedBy>User</cp:lastModifiedBy>
  <cp:lastPrinted>2017-04-29T11:22:00Z</cp:lastPrinted>
  <dcterms:modified xsi:type="dcterms:W3CDTF">2017-04-29T05:30:00Z</dcterms:modified>
  <cp:revision>4</cp:revision>
  <dc:subject/>
  <dc:title/>
</cp:coreProperties>
</file>