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พัฒนาท้องถิ่นสี่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2561 – 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ดาโต๊ะ  อำเภอหนองจิก จังหวัดปัตต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Cs w:val="24"/>
        </w:rPr>
        <w:t>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ภาพทั่วไปและข้อมูลพื้นฐ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ของหมู่บ้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ของหมู่บ้านในเขตองค์การบริหารส่วนตำบลดาโต๊ะ  ประกอบด้ว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ปีย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หมัก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ออเลาะปีแ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โงกาเสา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ูแบกีแ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าโต๊ะ  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81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าโต๊ะ อำเภอหนองจิก จังหวัดปัตตานี ตั้งอยู่ทางทิศใต้ของที่ทำการอำเภอหนองจิก ห่างจากที่ว่าการอำเภอหนองจิก ประมาณ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        อยู่ห่างจากศาลากลางจังหวัดปัตตานี  ประมาณ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โดยมีอาณาเขตติดต่อ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26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คอลอตันหยง  อำเภอหนองจิก จังหวัดปัตตาน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26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คลองใหม่  อำเภอยะรัง จังหวัดปัตตาน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268" w:leader="none"/>
        </w:tabs>
        <w:ind w:left="288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ม่วงเตี้ย   อำเภอแม่ลาน จังหวัดปัตตาน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26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คอลอตันหยง  อำเภอหนองจิก จังหวัดปัตตาน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2268" w:leader="none"/>
        </w:tabs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าโต๊ะ มีเนื้อที่รวมทั้งหมดประมาณ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หรือประมาณ   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,7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ภูมิประเทศพื้นที่ทั้งหมดเป็นที่ราบ  และราบลุ่ม  มีแม่น้ำไหลผ่าน  จึงเหมาะกับการทำการเกษตร  จึงมีการใช้พื้นที่ราบเป็นที่อยู่อาศัย  ปลูกไม้ผล  ไม้ยืนต้น  ยางพารา  คิดเป็นพื้นที่  </w:t>
      </w:r>
      <w:r>
        <w:rPr>
          <w:rFonts w:cs="TH SarabunIT๙" w:ascii="TH SarabunIT๙" w:hAnsi="TH SarabunIT๙"/>
          <w:sz w:val="32"/>
          <w:szCs w:val="32"/>
        </w:rPr>
        <w:t xml:space="preserve">44.67%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ราบลุ่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ทำนา  คิดเป็นพื้นที่  </w:t>
      </w:r>
      <w:r>
        <w:rPr>
          <w:rFonts w:cs="TH SarabunIT๙" w:ascii="TH SarabunIT๙" w:hAnsi="TH SarabunIT๙"/>
          <w:sz w:val="32"/>
          <w:szCs w:val="32"/>
        </w:rPr>
        <w:t>55.33 %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อากาศจังหวัดปัตตานี  เป็นแบบมรสุมเขตร้อน  แบ่งฤดูกาล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ฤดู  ได้แก่  ฤดูฝนและฤดูร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ฝนแบ่ง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  ได้แก่  ช่วงที่รับลมมรสุมตะวันตกเฉียงใต้  ซึ่งพัดเอาความชื้นจากทะเลอันดามัน  และมหาสมุทรอินเดียเข้ามา  ทำให้มีฝนตกชุกในเดือนพฤษภาคมถึงเดือนตุลาคม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ีกช่วงหนึ่งก็คือ  ช่วงที่ได้รับลมมรสุมตะวันออกเฉียงเหนือ  ซึ่งพัดเอาความชื้นจากอ่าวไทยเข้ามา  ทำให้มีฝนตกชุกอีกในเดือนพฤศจิกายนถึงเดือนมกร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ฤดูร้อน  อยู่ระหว่างเดือนกุมภาพันธ์ถึงเดือนเมษายน  เนื่องจากได้รับลมตะวันออกเฉียงใต้ซึ่งเป็นลมร้อนที่พัดมาจากทะเลจีนใต้  ทำให้อากาศโดยทั่วไปร้อนและชื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ฝนรวมตั้งแต่เดือนมกราคมถึงเดือนธันวาคมเฉลี่ย  </w:t>
      </w:r>
      <w:r>
        <w:rPr>
          <w:rFonts w:cs="TH SarabunIT๙" w:ascii="TH SarabunIT๙" w:hAnsi="TH SarabunIT๙"/>
          <w:sz w:val="32"/>
          <w:szCs w:val="32"/>
        </w:rPr>
        <w:t xml:space="preserve">1,84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 โดยปริมาณน้ำฝนสูงสุดในเดือนพฤศจิกายนเฉลี่ย  </w:t>
      </w:r>
      <w:r>
        <w:rPr>
          <w:rFonts w:cs="TH SarabunIT๙" w:ascii="TH SarabunIT๙" w:hAnsi="TH SarabunIT๙"/>
          <w:sz w:val="32"/>
          <w:szCs w:val="32"/>
        </w:rPr>
        <w:t xml:space="preserve">437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 และต่ำสุดในเดือนกุมภาพันธ์เฉลี่ย  </w:t>
      </w:r>
      <w:r>
        <w:rPr>
          <w:rFonts w:cs="TH SarabunIT๙" w:ascii="TH SarabunIT๙" w:hAnsi="TH SarabunIT๙"/>
          <w:sz w:val="32"/>
          <w:szCs w:val="32"/>
        </w:rPr>
        <w:t xml:space="preserve">3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 และมีจำนวนวันที่ฝนตกเฉลี่ยในรอบปี  </w:t>
      </w:r>
      <w:r>
        <w:rPr>
          <w:rFonts w:cs="TH SarabunIT๙" w:ascii="TH SarabunIT๙" w:hAnsi="TH SarabunIT๙"/>
          <w:sz w:val="32"/>
          <w:szCs w:val="32"/>
        </w:rPr>
        <w:t xml:space="preserve">144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ณหภูมิ  ตั้งแต่เดือนมกราคมถึงเดือนธันวาคม  เฉลี่ย  </w:t>
      </w:r>
      <w:r>
        <w:rPr>
          <w:rFonts w:cs="TH SarabunIT๙" w:ascii="TH SarabunIT๙" w:hAnsi="TH SarabunIT๙"/>
          <w:sz w:val="32"/>
          <w:szCs w:val="32"/>
        </w:rPr>
        <w:t xml:space="preserve">81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วามชื้นสัมพัทธ์สูงสุดในเดือนพฤศจิกายนเฉลี่ย  </w:t>
      </w:r>
      <w:r>
        <w:rPr>
          <w:rFonts w:cs="TH SarabunIT๙" w:ascii="TH SarabunIT๙" w:hAnsi="TH SarabunIT๙"/>
          <w:sz w:val="32"/>
          <w:szCs w:val="32"/>
        </w:rPr>
        <w:t xml:space="preserve">86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ชื้นสัมพัทธ์ต่ำสุดในเดือนมีนาคม  และเดือนเมษายน เฉลี่ย  </w:t>
      </w:r>
      <w:r>
        <w:rPr>
          <w:rFonts w:cs="TH SarabunIT๙" w:ascii="TH SarabunIT๙" w:hAnsi="TH SarabunIT๙"/>
          <w:sz w:val="32"/>
          <w:szCs w:val="32"/>
        </w:rPr>
        <w:t xml:space="preserve">78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อิทธิพลของลมมรสุมตะวันออกเฉียงเหนือที่พัดเข้าสู่ภาคใต้ในช่วงเดือนพฤศจิกายนและลมมรสุมตะวันตกเฉียงใต้ในช่วงเดือนพฤษภาคมถึงเดือนตุลาคม  จะส่งผลให้ภาคใต้มีความเสี่ยงต่อการเกิดอุทกภัย  ในส่วนของจังหวัดปัตตานีมีความเสี่ยงที่จะเกิดพายุหมุนเขตร้อนเนื่องจากอิทธิพลของลมมรสุมดังกล่าวในช่วงเดือนพฤษภาคม  นอกจากนี้ในช่วงฤดูร้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ถึงเดือนเมษาย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ในเดือนมีนาคมอาจเกิดภาวะฝนแล้งในบางพื้นที่ของภาคใต้ฝั่งตะวันออ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มพร  สุราษฎร์ธานี  นครศรีธรรมราช  พัทลุง  สงขลา  ปัตตานี  ยะลาและนราธิวา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และสมบัติของดินที่พบในตำบลดาโต๊ะ  อำเภอหนองจิก  จังหวัดปัตตานี  แบ่งตามสภาพพื้นที่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 คือ  กลุ่มดินในพื้นที่ราบลุ่มที่มีการระบายน้ำเลวหรือค่อนข้างเลว  และกลุ่มดินในพื้นที่ดอนในเขตชื้นที่มีการระบายน้ำดีหรือดีปานกลาง  พร้อมจัดกลุ่มของกลุ่มชุดดินตามสภาพปัญหา  และศักยภาพของดินในการใช้ประโยชน์ที่ดิ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ดินในพื้นที่ราบลุ่มที่มีการระบายน้ำเลวหรือค่อนข้างเล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ดินเหนียวมีปฏิกิริยาดินเป็นกร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นื้อที่  </w:t>
      </w:r>
      <w:r>
        <w:rPr>
          <w:rFonts w:cs="TH SarabunIT๙" w:ascii="TH SarabunIT๙" w:hAnsi="TH SarabunIT๙"/>
          <w:sz w:val="32"/>
          <w:szCs w:val="32"/>
        </w:rPr>
        <w:t xml:space="preserve">6,30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ประกอบด้วยดินในกลุ่มชุดดิ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 xml:space="preserve">6 s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เป็นดินเหนียวละเอียดสีเทาลึกมากที่เกิดจากตะกอนลำน้ำ  เนื้อดินบนเป็นดินร่วนเหนียวปนทรายแป้งหรือดินร่วนปนดินเหนียว  สีเทา มีจุดประสีเหลืองหรือสีน้ำตาล  ปฏิกิริยาดินเป็นกรดจัดมากถึงเป็นกรดปานกลาง  มีค่าความเป็นกรดเป็นด่าง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0 – 6.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ดินล่างเป็นดินเหนียวปนทรายหรือดินเหนียว  สีเทา  มีจุดประสีน้ำตาล  สีเหลืองหรือสีแดงของศิลาแลงอ่อนปฏิกิริยาดินเป็นกรดจัดมากถึงเป็นกรดปานกลาง     มีค่าความเป็นกรดเป็นด่างประมาณ  </w:t>
      </w:r>
      <w:r>
        <w:rPr>
          <w:rFonts w:cs="TH SarabunIT๙" w:ascii="TH SarabunIT๙" w:hAnsi="TH SarabunIT๙"/>
          <w:sz w:val="32"/>
          <w:szCs w:val="32"/>
        </w:rPr>
        <w:t xml:space="preserve">4.5 – 6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พื้นที่อาจพบชั้นดินร่วนปนทรายภายในความลึก  </w:t>
      </w:r>
      <w:r>
        <w:rPr>
          <w:rFonts w:cs="TH SarabunIT๙" w:ascii="TH SarabunIT๙" w:hAnsi="TH SarabunIT๙"/>
          <w:sz w:val="32"/>
          <w:szCs w:val="32"/>
        </w:rPr>
        <w:t xml:space="preserve">150 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ากผิว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ใช้ประโยชน์ที่ดิน  ดินมีความอุดมสมบูรณ์ค่อนข้างต่ำ  ดินมีโครงสร้างแน่นทึบ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มื่อหน้าดินแห้งจะแข็งแรงและไถพรวนยาก  และขาดแคลนน้ำและมีน้ำท่วมขังในฤดูฝนนานทำความเสียหายกับพืชที่ไม่ชอบ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นมีศักยภาพเหมาะสมในการทำนาในฤดูฝน  และฤดูแล้ง  และสามารถปลูกพืชไร่  และพืชผักหรือพืชอื่น  ๆ  ที่มีอายุสั้นได้  สำหรับในบริเวณพื้นที่ที่มีชลประทานเข้าถึงหรือมีแหล่งน้ำธรรมชาติจะสามารถใช้ปลูกไม้ยืนต้น  ไม้ผล  หรือปลูกพืชไร่  และพืชผักได้ตลอดทั้งปี  โดยต้องทำคันดินล้อมรอบพื้นที่เพาะปลูกและยกร่องปลูกเพื่อช่วยการระบายน้ำของ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ดินร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นื้อที่  </w:t>
      </w:r>
      <w:r>
        <w:rPr>
          <w:rFonts w:cs="TH SarabunIT๙" w:ascii="TH SarabunIT๙" w:hAnsi="TH SarabunIT๙"/>
          <w:sz w:val="32"/>
          <w:szCs w:val="32"/>
        </w:rPr>
        <w:t xml:space="preserve">3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ประกอบด้วยดินในกลุ่มชุดดิ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เป็นดินร่วนหยาบหรือดินร่วนละเอียดสีเทาลึกมากที่เกิดจากตะกอนลำน้ำ  เนื้อดินบนเป็นดินร่วนปนทราย  สีเทาหรือสีน้ำตาลปนเทา  มีจุดประสีน้ำตาลหรือสีน้ำตาลปนแดง ปฏิกิริยาดินเป็นกรดจัดมากถึงเป็นกรดเล็กน้อย  มีค่าความเป็นกรดเป็นด่างประมาณ  </w:t>
      </w:r>
      <w:r>
        <w:rPr>
          <w:rFonts w:cs="TH SarabunIT๙" w:ascii="TH SarabunIT๙" w:hAnsi="TH SarabunIT๙"/>
          <w:sz w:val="32"/>
          <w:szCs w:val="32"/>
        </w:rPr>
        <w:t xml:space="preserve">5.0-6.5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ดินล่างเป็นดินร่วนปนทรายหรือดินร่วนปนดินเหนียว  ชั้นดินล่างถัดไปอาจพ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ดินเหนียวสีดินเป็นสีเทาหรือสีน้ำตาลปนเทาทับอยู่บนดินที่มีสีเทา  มีจุดประสีน้ำตาล  สีเหลืองหรือสีแดงของศิลาแลงอ่อน  ปฏิกิริยาดินเป็นกรดจัดมากถึงเป็นกรดเล็กน้อย  มีค่าความเป็นกรดเป็นด่างประมาณ  </w:t>
      </w:r>
      <w:r>
        <w:rPr>
          <w:rFonts w:cs="TH SarabunIT๙" w:ascii="TH SarabunIT๙" w:hAnsi="TH SarabunIT๙"/>
          <w:sz w:val="32"/>
          <w:szCs w:val="32"/>
        </w:rPr>
        <w:t>4.5 – 6.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ของแหล่ง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ใหม่  เป็นคลองธรรมชาติ  รับน้ำจากท้ายเขื่อนปัตตานี  ผ่านพื้นที่รอยต่อกับตำบลคลองใหม่  อำเภอยะรัง  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ธารกูแบกีแย  ไหลผ่าน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ลองส่งน้ำชลประทานผ่านและสามารถรับน้ำได้ทุกหมู่บ้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ไม้และป่า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ภาพรวม  พื้นที่ในตำบลมีการใช้พื้นที่เพื่อการเกษตรและอยู่อาศัยเกือบทั้งหมดของพื้นที่  คงมีที่ป่าละเมาะ  ในที่สาธารณะของแต่ละหมู่บ้านเพียงเล็กน้อยเกือบทุกหมู่บ้าน  และมีที่ป่าสาธารณะเป็นผืนใหญ่อยู่ที่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าโต๊ะ  </w:t>
      </w:r>
      <w:r>
        <w:rPr>
          <w:rFonts w:cs="TH SarabunIT๙" w:ascii="TH SarabunIT๙" w:hAnsi="TH SarabunIT๙"/>
          <w:sz w:val="32"/>
          <w:szCs w:val="32"/>
        </w:rPr>
        <w:t xml:space="preserve">9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ปัจจุบันพื้นที่บางส่วนถูกนำมาใช้เป็นสถานที่ดำเนินงานโครงการฟาร์มตัวอย่างฯ อันเนื่องมาจากพระราชดำริในสมเด็จพระบรมราชินีนา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ฟาร์มบ้านโคกหมั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4253" w:leader="none"/>
          <w:tab w:val="left" w:pos="652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ดาโต๊ะ ได้จัดตั้งจากสภาองค์การบริหารส่วนตำบลดาโต๊ะ เป็นองค์การบริหารส่วนตำบลดาโต๊ะ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่งการปกครอง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 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4253" w:leader="none"/>
          <w:tab w:val="left" w:pos="4820" w:leader="none"/>
          <w:tab w:val="left" w:pos="6521" w:leader="none"/>
          <w:tab w:val="left" w:pos="737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ปี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ต่วนอา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จ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หมั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แส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ออเลาะปีแ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รอน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เ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โงกาเส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มะด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ม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นันตำบลดาโต๊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ูแบกีแ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ับดุลอาซ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าแซ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  <w:tab w:val="left" w:pos="5387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  <w:tab w:val="left" w:pos="5387" w:leader="none"/>
          <w:tab w:val="left" w:pos="652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  <w:tab w:val="left" w:pos="5387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าโต๊ะ แบ่งเขตการเลือกตั้งเป็น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คือ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ปียะ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หน่วยเลือกตั้ง โรงเรียนบ้านเปีย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หมั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หน่วยเลือกตั้ง อาคารเอนกประสงค์บ้านโคกหมัก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ออเลาะปีแ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หน่วยเลือกตั้ง อาคารเอนกประสงค์ออเลาะปีแ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โงกาเส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หน่วยเลือกตั้ง โรงเรียนบ้านบาโงกาเสา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ูแบกีแ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หน่วยเลือกตั้ง อาคารอเนกประสงค์บ้านกูแบกีแ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  <w:tab w:val="left" w:pos="5387" w:leader="none"/>
          <w:tab w:val="left" w:pos="652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  <w:tab w:val="left" w:pos="5387" w:leader="none"/>
          <w:tab w:val="left" w:pos="652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  <w:tab w:val="left" w:pos="5387" w:leader="none"/>
          <w:tab w:val="left" w:pos="652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ประชาก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ในตำบลดาโต๊ะมีจำนวนทั้งสิ้น  </w:t>
      </w:r>
      <w:r>
        <w:rPr>
          <w:rFonts w:cs="TH SarabunIT๙" w:ascii="TH SarabunIT๙" w:hAnsi="TH SarabunIT๙"/>
          <w:sz w:val="32"/>
          <w:szCs w:val="32"/>
        </w:rPr>
        <w:t>2,88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ยกเป็นชายจำนวน  </w:t>
      </w:r>
      <w:r>
        <w:rPr>
          <w:rFonts w:cs="TH SarabunIT๙" w:ascii="TH SarabunIT๙" w:hAnsi="TH SarabunIT๙"/>
          <w:sz w:val="32"/>
          <w:szCs w:val="32"/>
        </w:rPr>
        <w:t>1,4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          หญิง  </w:t>
      </w:r>
      <w:r>
        <w:rPr>
          <w:rFonts w:cs="TH SarabunIT๙" w:ascii="TH SarabunIT๙" w:hAnsi="TH SarabunIT๙"/>
          <w:sz w:val="32"/>
          <w:szCs w:val="32"/>
        </w:rPr>
        <w:t>1,4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ครัวเรือนทั้งสิ้น  </w:t>
      </w:r>
      <w:r>
        <w:rPr>
          <w:rFonts w:cs="TH SarabunIT๙" w:ascii="TH SarabunIT๙" w:hAnsi="TH SarabunIT๙"/>
          <w:sz w:val="32"/>
          <w:szCs w:val="32"/>
        </w:rPr>
        <w:t>6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แยกเป็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</w:tabs>
        <w:ind w:left="1785" w:hanging="0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1440"/>
        <w:gridCol w:w="1387"/>
        <w:gridCol w:w="1772"/>
      </w:tblGrid>
      <w:tr>
        <w:trPr>
          <w:trHeight w:val="619" w:hRule="atLeast"/>
        </w:trPr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ู่ที่</w:t>
            </w:r>
          </w:p>
        </w:tc>
        <w:tc>
          <w:tcPr>
            <w:tcW w:w="27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ชื่อหมู่บ้าน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ชาย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ญิง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</w:p>
        </w:tc>
        <w:tc>
          <w:tcPr>
            <w:tcW w:w="13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</w:p>
        </w:tc>
        <w:tc>
          <w:tcPr>
            <w:tcW w:w="17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รัวเรือ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ลังคนเรือ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ปีย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หมั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ออเลาะปีแ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าโงกาเสา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ูแบกีแ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9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30</w:t>
            </w:r>
          </w:p>
        </w:tc>
        <w:tc>
          <w:tcPr>
            <w:tcW w:w="14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55</w:t>
            </w:r>
          </w:p>
        </w:tc>
        <w:tc>
          <w:tcPr>
            <w:tcW w:w="138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885</w:t>
            </w:r>
          </w:p>
        </w:tc>
        <w:tc>
          <w:tcPr>
            <w:tcW w:w="177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ณ 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9375" w:dyaOrig="6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45pt;height:344.8pt" filled="f" o:ole="">
            <v:imagedata r:id="rId3" o:title=""/>
          </v:shape>
          <o:OLEObject Type="Embed" ProgID="" ShapeID="ole_rId2" DrawAspect="Content" ObjectID="_1188622421" r:id="rId2"/>
        </w:objec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อายุ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–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–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– 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– 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– 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– 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 – 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 – 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 – 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ระดับประถม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โรงเรียนบ้านเปียะ ตั้งอยู่ใน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โคกหมัก ตั้งอยู่ใน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รงเรียนบ้านบาโงกาเสาะ ตั้งอยู่ใน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 </w:t>
      </w:r>
      <w:r>
        <w:rPr>
          <w:rFonts w:cs="TH SarabunIT๙" w:ascii="TH SarabunIT๙" w:hAnsi="TH SarabunIT๙"/>
          <w:sz w:val="32"/>
          <w:szCs w:val="32"/>
        </w:rPr>
        <w:t xml:space="preserve">(2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องค์การบริหารส่วนตำบลดาโต๊ะ หมู่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่านหนังสือพิมพ์ประจำหมู่บ้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ตั้งอยู่ในพื้นที่หมู่ที่ </w:t>
      </w:r>
      <w:r>
        <w:rPr>
          <w:rFonts w:cs="TH SarabunIT๙" w:ascii="TH SarabunIT๙" w:hAnsi="TH SarabunIT๙"/>
          <w:sz w:val="32"/>
          <w:szCs w:val="32"/>
        </w:rPr>
        <w:t>1 – 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 xml:space="preserve">การศึกษานอกระบบและการศึกษาตามอัธยาศัยตำบลดาโต๊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 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องค์การบริหารส่วนตำบลดาโต๊ะ  มีโรงพยาบาลส่งเสริมสุขภาพตำบลดาโต๊ะ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บุคลากร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ทางการแพทย์และลูกจ้างที่ปฏิบัติหน้าที่ในสถานบริการ  จำนวน </w:t>
      </w:r>
      <w:r>
        <w:rPr>
          <w:rFonts w:cs="TH SarabunIT๙" w:ascii="TH SarabunIT๙" w:hAnsi="TH SarabunIT๙"/>
          <w:color w:val="FF0000"/>
          <w:spacing w:val="-5"/>
          <w:sz w:val="32"/>
          <w:szCs w:val="32"/>
        </w:rPr>
        <w:t>4</w:t>
      </w:r>
      <w:r>
        <w:rPr>
          <w:rFonts w:cs="TH SarabunIT๙" w:ascii="TH SarabunIT๙" w:hAnsi="TH SarabunIT๙"/>
          <w:spacing w:val="-5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คน  อาสาสมัครสาธารณสุข  จำนวน </w:t>
      </w:r>
      <w:r>
        <w:rPr>
          <w:rFonts w:cs="TH SarabunIT๙" w:ascii="TH SarabunIT๙" w:hAnsi="TH SarabunIT๙"/>
          <w:spacing w:val="-5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อาสาสมัครดูแลผู้สูงอายุที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มีระบบการดำเนินงานดูแลระยะยาวสำหรับผู้สูงอายุที่มีภาวะพึ่งพิง </w:t>
      </w:r>
      <w:r>
        <w:rPr>
          <w:rFonts w:cs="TH SarabunIT๙" w:ascii="TH SarabunIT๙" w:hAnsi="TH SarabunIT๙"/>
          <w:sz w:val="32"/>
          <w:szCs w:val="32"/>
        </w:rPr>
        <w:t xml:space="preserve">(Long Term Ca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เจ้าหน้าที่ผู้รับผิดชอบผู้ดูแลผู้สูงอายุ </w:t>
      </w:r>
      <w:r>
        <w:rPr>
          <w:rFonts w:cs="TH SarabunIT๙" w:ascii="TH SarabunIT๙" w:hAnsi="TH SarabunIT๙"/>
          <w:sz w:val="32"/>
          <w:szCs w:val="32"/>
        </w:rPr>
        <w:t xml:space="preserve">(Care Giv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พื้นที่ให้บริการประชาชนอย่างต่อเนื่อง ทั่วถึง ครอบคลุมพื้นที่ตำบลดาโต๊ะ 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ดาโต๊ะอยู่ในเขตพื้นที่รับผิดชอบของสถานีตำรวจภูธรหนองจิก ประกอบกับแต่ละหมู่บ้าน                     มีชุดรักษาความสงบหมู่บ้าน คอยเป็นกำลังสำคัญในการแจ้งเบาะแสและข้อมูลข่าวสารให้กับทางราชการทราบอยู่ตลอดเวลาทำให้ปัญหาอาชญากรรมในพื้นที่อยู่ในระดับน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าโต๊ะประชากรส่วนใหญ่ประกอบอาชีพเกษตรกรรมทำนา ทำสวน และรับจ้างทั่วไป ทำให้มีความปัญหาการแพร่ระบาดของยาเสพติดค่อนข้างน้อย และหน่วยงานของทางราชการได้มีการสุ่มตรวจและคัดกรองบุคคลที่เป็นเป้าหมายกลุ่มเสี่ยงพบว่าในพื้นที่ส่วนใหญ่มียาเสพติดชนิดใบกระท่อม พบมากในกลุ่มเด็กวัยรุ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นื่องจากพื้นที่อยู่ในความรับผิดชอบของสถานีตำรวจภูธรหนองจิกคอยสอดส่องดูแลและหาเบาะแสผู้กระทำผิดอยู่เป็นประจำ ประกอบกับแต่ละชุมชนผู้นำท้องถิ่น พร้อมด้วยชุดรักษาความสงบหมู่บ้าน คอยเป็นกำลังสำคัญในการแจ้งเบาะแสและข้อมูลข่าวสารให้กับทางราชการทำให้ปัญหายาเสพติดเบาบางลงตามลำดับ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ด้ดำเนินการด้านสังคมสงเคราะห์ ดำเนินการจ่ายเบี้ยยังชีพให้กับผู้สูงอายุ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พิการ รับลงทะเบียนและประสานโครงการเงินอุดหนุนเพื่อการเลี้ยงดูเด็กแรกเกิด ประสานการรับบัตรผู้พิการ   อีกทั้งยังมีอาสาสมัครดูแลผู้สูงอายุที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มีระบบการดำเนินงานดูแลระยะยาวสำหรับผู้สูงอายุที่มีภาวะพึ่งพิง  </w:t>
      </w:r>
      <w:r>
        <w:rPr>
          <w:rFonts w:cs="TH SarabunIT๙" w:ascii="TH SarabunIT๙" w:hAnsi="TH SarabunIT๙"/>
          <w:sz w:val="32"/>
          <w:szCs w:val="32"/>
        </w:rPr>
        <w:t xml:space="preserve">(Long Term Care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เจ้าหน้าที่ผู้รับผิดชอบ ผู้ดูแลผู้สูงอายุ  </w:t>
      </w:r>
      <w:r>
        <w:rPr>
          <w:rFonts w:cs="TH SarabunIT๙" w:ascii="TH SarabunIT๙" w:hAnsi="TH SarabunIT๙"/>
          <w:sz w:val="32"/>
          <w:szCs w:val="32"/>
        </w:rPr>
        <w:t xml:space="preserve">(Care Giv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ดาโต๊ะมีเส้นทางการคมนาคม โดยมีรายละเอียด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้นทางหลัก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ลาดยางมาตรฐานทางหลวงแผ่นดิน สาย </w:t>
      </w:r>
      <w:r>
        <w:rPr>
          <w:rFonts w:cs="TH SarabunIT๙" w:ascii="TH SarabunIT๙" w:hAnsi="TH SarabunIT๙"/>
          <w:sz w:val="32"/>
          <w:szCs w:val="32"/>
        </w:rPr>
        <w:t>418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 xml:space="preserve">จากบ้านคลองขุด อำเภอหนองจิก </w:t>
      </w:r>
      <w:r>
        <w:rPr>
          <w:rStyle w:val="St"/>
          <w:rFonts w:cs="TH SarabunIT๙" w:ascii="TH SarabunIT๙" w:hAnsi="TH SarabunIT๙"/>
          <w:sz w:val="32"/>
          <w:szCs w:val="32"/>
        </w:rPr>
        <w:br/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>จังหวัดปัตตานี ถึงบ้านท่าสาป ตำบลท่าสาป อำเภอเมือง จังหวัดยะลา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สู่ตำบลดาโต๊ะโดยผ่านแย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้านบาซาเ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เกตุ ผ่าน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าโต๊ะ  ระยะทางจากอำเภอถึงตำบลดาโต๊ะ  ประมาณ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ลาดยางมาตรฐานของโยธา  แยกจากถนนเพชรเกษม  ตำบลนาเกตุ  อำเภอโคกโพธิ์  ผ่าน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าโต๊ะ  ระยะทางจากอำเภอถึงตำบลดาโต๊ะ  ประมาณ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ทางหลวงชนบท  หรือ  รพ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่า  แยกจากถนนเพชรเกษม  ที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่อทอง  ตำบลปุโล๊ะปุโย  ตำบลคอลอตันหยง  ถึง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าโต๊ะ  ระยะห่าง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ภายในหมู่บ้านและ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  สายจาก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ูกรัง  สายจาก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  รพ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่า  ปัจจุบันเป็นทางหลวงชนบทจากถนนเพชรเกษมที่ตำบลนาประดู่  ถึ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, 5, 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าโต๊ะ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ดาโต๊ะมีจำนวนครัวเรือนที่มีไฟฟ้าใช้ทุกครัวเรือนตลอดจนมีไฟฟ้าส่องสว่าง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ประปาในเขตองค์การบริหารส่วนตำบลดาโต๊ะ มีการให้บริการน้ำประปาหมู่บ้านให้กับประชาชน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ค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ป็นระบบประปาหมู่บ้านที่ดูแลโดยคณะกรรมการของหมู่บ้านเอง ส่วนหมู่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ช้น้ำจากระบบบ่อบาดาลตามหลังคาเร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องค์การบริหารส่วนตำบลดาโต๊ะ มีการสื่อสารที่สำคัญ ได้แก่ ทางโทรศัพท์บ้านและโทรศัพท์เคลื่อนที่ และมีเครือข่ายของโทรศัพท์เคลื่อนที่ที่ใช้ได้อย่างมีประสิทธิภาพ ได้แก่ </w:t>
      </w:r>
      <w:r>
        <w:rPr>
          <w:rFonts w:cs="TH SarabunIT๙" w:ascii="TH SarabunIT๙" w:hAnsi="TH SarabunIT๙"/>
          <w:sz w:val="32"/>
          <w:szCs w:val="32"/>
        </w:rPr>
        <w:t>AIS, DTAC, TRU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ดาโต๊ะ มีพื้นที่กว้างและอุดมสมบูรณ์เหมาะแก่การทำการเกษตร  ประชากรส่วนใหญ่ประกอบอาชีพการเกษตร   เช่น  ทำนา   สวนผลไม้ และสวนยางพารา และในปัจจุบันมีการปลูกปาล์มน้ำมันในบางพื้นที่  ลักษณะการทำสวนผลไม้เป็นการทำสวนแบบผสมผสาน โดยดูได้จากร้อยละของประชากรจำแนกตามการประกอบอาชีพตามตาราง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43"/>
        <w:gridCol w:w="1002"/>
        <w:gridCol w:w="1055"/>
        <w:gridCol w:w="1051"/>
        <w:gridCol w:w="1055"/>
        <w:gridCol w:w="2508"/>
      </w:tblGrid>
      <w:tr>
        <w:trPr>
          <w:trHeight w:val="43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พืช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ธุ์ดีส่งเสริ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ธุ์ดีพื้นเมือง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พันธุ์พืช</w:t>
            </w:r>
          </w:p>
        </w:tc>
      </w:tr>
      <w:tr>
        <w:trPr>
          <w:trHeight w:val="14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นา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นาปร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พา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พร้าวแก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ล์มน้ำม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องก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้มโ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งค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โพดหว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ชผ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งกว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่วฝักย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ว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ิกขี้หนูส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 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8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็บ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ล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ข์ห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ร์  อาร์ ไอ เอ็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น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านย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วทอง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วต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ูเปอร์ส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เข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ข้อมูลจากสำนักงานเกษตรอำเภอหนองจิก ประจำปี พ</w:t>
      </w:r>
      <w:r>
        <w:rPr>
          <w:rFonts w:cs="TH SarabunIT๙" w:ascii="TH SarabunIT๙" w:hAnsi="TH SarabunIT๙"/>
          <w:b/>
          <w:bCs/>
          <w:szCs w:val="24"/>
        </w:rPr>
        <w:t>.</w:t>
      </w:r>
      <w:r>
        <w:rPr>
          <w:rFonts w:ascii="TH SarabunIT๙" w:hAnsi="TH SarabunIT๙" w:cs="TH SarabunIT๙"/>
          <w:b/>
          <w:b/>
          <w:bCs/>
          <w:szCs w:val="24"/>
        </w:rPr>
        <w:t>ศ</w:t>
      </w:r>
      <w:r>
        <w:rPr>
          <w:rFonts w:cs="TH SarabunIT๙" w:ascii="TH SarabunIT๙" w:hAnsi="TH SarabunIT๙"/>
          <w:b/>
          <w:bCs/>
          <w:szCs w:val="24"/>
        </w:rPr>
        <w:t>.2559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ตำบลดาโต๊ะมีแหล่งท่องเที่ยวที่สำคัญในพื้นที่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่องเที่ยวทางการเกษตร คือ โครงการฟาร์มตัวอย่างในสมเด็จพระนางเจ้าพระบ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ินีนาถ  ตั้งอยู่ที่หมู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หมัก  ซึ่งเป็นแหล่งท่องเที่ยวเชิงเกษตร เหมาะสำหรับเป็นศูนย์เรียนรู้และทัศนศึกษาดูงาน มีการสาธิตและจำหน่ายผลผลิตทางการเกษตรปลอดสารพิษ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่องเที่ยวทางศาสนา ได้แก่ วัดโคกสมานประชาราม นมัสการหลวงพ่อรักษ์ และหลวงพ่อเพ็งวัดโคกหมัก ซึ่งถือเป็นสถานที่ศักดิ์สิทธิ์เป็นที่ยึดเหนี่ยวของประชาชนในตำบลดาโต๊ะและประชาชนทั่วไป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ผลิตทางการเกษตรที่สำคัญในพื้นที่  คือ  ผลผลิตข้าว  เกษตรกรในพื้นที่มีความสามารถผลิตข้าวได้พอเพียงต่อการบริโภค  คือเน้นผลผลิตข้าวนาปี  มีผลผลิตข้าวเปลือกเหลือจากการบริโภค  เกษตรกรจำหน่ายให้กับพ่อค้าที่มารับซื้อในหมู่บ้านเพื่อนำไปแปรรูปจำหน่ายในตลาดท้องถิ่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อาชีพ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ตำบลมีการรวมกลุ่มเพื่อประกอบอาชีพด้วยกัน คือ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กษตรกรทำนาโคกหมัก สมาชิก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ิสาหกิจ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กษตรกรทำขนมจีนบ้านออเลาะปิแน สมาชิก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ิสาหกิจ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บ้านเปี๊ยะ สมาชิก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ิสาหกิจ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อาชีพจำนวน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ยใยรักแห่งครอบครัว 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ยุวเกษตรกร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งค์กรในชุมช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ind w:left="0"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ind w:left="0"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ลูกค้า ธก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ind w:left="0"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สัจจะออมทรัพย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ind w:left="0"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ยุวเกษตรก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ind w:left="0"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เกษตรกร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ทุ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1800" w:firstLine="4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  โดยกองทุ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ทุกหมู่บ้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1800" w:firstLine="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สัจจะออมทรัพ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หมัก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</w:t>
      </w:r>
    </w:p>
    <w:p>
      <w:pPr>
        <w:pStyle w:val="Normal"/>
        <w:tabs>
          <w:tab w:val="clear" w:pos="720"/>
          <w:tab w:val="left" w:pos="2160" w:leader="none"/>
        </w:tabs>
        <w:ind w:left="18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ประชาชนส่วนใหญ่ในตำบลดาโต๊ะประกอบอาชีพเกษตรกรรม การใช้แรงงานในการประกอบอาชีพการเกษตรของเกษตรกร  มีการใช้แรงงานในครัวเรือนเป็นส่วนใหญ่  เฉลี่ย  </w:t>
      </w:r>
      <w:r>
        <w:rPr>
          <w:rFonts w:cs="TH SarabunIT๙" w:ascii="TH SarabunIT๙" w:hAnsi="TH SarabunIT๙"/>
          <w:sz w:val="32"/>
          <w:szCs w:val="32"/>
        </w:rPr>
        <w:t xml:space="preserve">2 – 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่อครัวเรือน  เนื่องจากเกษตรกรมีการทำกิจกรรมขนาดเล็ก  และส่วนใหญ่จะไปใช้แรงงานที่จังหวัดปัตตานี  สงขลา  ยะลา  และประเทศมาเลเซ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ของหมู่บ้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127" w:leader="none"/>
          <w:tab w:val="left" w:pos="2410" w:leader="none"/>
          <w:tab w:val="left" w:pos="4253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าโต๊ะ ได้จัดตั้งจากสภาองค์การบริหารส่วนตำบลดาโต๊ะ เป็นองค์การบริหารส่วนตำบลดาโต๊ะ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การปกครองออกเป็น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4253" w:leader="none"/>
          <w:tab w:val="left" w:pos="4820" w:leader="none"/>
          <w:tab w:val="left" w:pos="6521" w:leader="none"/>
          <w:tab w:val="left" w:pos="7371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ขต ๑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ปี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ต่วนอา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จ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หมั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แส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ออเลาะปีแ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รอน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เ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โงกาเส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มะด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ม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นันตำบลดาโต๊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ูแบกีแ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ับดุลอาซ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าแซ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11" w:leader="none"/>
          <w:tab w:val="left" w:pos="5387" w:leader="none"/>
          <w:tab w:val="left" w:pos="652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การเกษต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tbl>
      <w:tblPr>
        <w:tblW w:w="8966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29"/>
        <w:gridCol w:w="1418"/>
        <w:gridCol w:w="1661"/>
        <w:gridCol w:w="1786"/>
        <w:gridCol w:w="2081"/>
      </w:tblGrid>
      <w:tr>
        <w:trPr>
          <w:trHeight w:val="43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</w:tr>
      <w:tr>
        <w:trPr>
          <w:trHeight w:val="14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</w:tr>
      <w:tr>
        <w:trPr>
          <w:trHeight w:val="19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2</w:t>
            </w:r>
          </w:p>
        </w:tc>
      </w:tr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8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55</w:t>
            </w:r>
          </w:p>
        </w:tc>
      </w:tr>
    </w:tbl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อำเภอหนองจ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 แสดงครัวเร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ชนิดพืชที่ปลู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993"/>
        <w:gridCol w:w="992"/>
        <w:gridCol w:w="1134"/>
        <w:gridCol w:w="993"/>
        <w:gridCol w:w="992"/>
        <w:gridCol w:w="993"/>
        <w:gridCol w:w="1275"/>
        <w:gridCol w:w="993"/>
        <w:gridCol w:w="127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ู่ที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ัวเรือนปลูกพืช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นิดพืช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รัวเรือ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พื้นที่ปลูก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ไร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าวนา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ืชไ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างพาร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ืชผ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า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าล์มน้ำม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ุ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ะพร้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องกอง</w:t>
            </w:r>
          </w:p>
        </w:tc>
      </w:tr>
      <w:tr>
        <w:trPr>
          <w:trHeight w:val="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3/49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/3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/2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/5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/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/1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/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/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/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7/1,0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3/6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/4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8/89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1/56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2/2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60/6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1/1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1/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54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/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/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/76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/1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/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/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/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/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/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/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/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/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/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/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/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/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/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29/2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61/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48/3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2/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8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8/29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1/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6/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/57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อำเภอหนองจ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เปียะ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พื้นที่ทั้งหม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357.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ร่ 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ทางการเกษตร 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99"/>
        <w:gridCol w:w="1592"/>
        <w:gridCol w:w="1200"/>
        <w:gridCol w:w="778"/>
        <w:gridCol w:w="993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ิลลิเมตร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ำคั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ลอดทั้งปี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ลำธ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บ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น้ำต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ก้ม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ascii="TH SarabunIT๙" w:hAnsi="TH SarabunIT๙" w:cs="TH SarabunIT๙"/>
                <w:u w:val="dotted"/>
              </w:rPr>
              <w:t>บ่อน้ำตื้น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6.2)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u w:val="dotted"/>
              </w:rPr>
              <w:t>ท่อน้ำดิบ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้านเปียะ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ที่ใช้เพื่อการเกษ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เพียงพอช่วงเดือนเมษา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นื่องจากปัญหาภัยแล้ง หรือทางโครงการชลประทานงดการจ่ายน้ำเพื่อรักษาระดับน้ำในเขื่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โคกหมัก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พื้นที่ทั้งหม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8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ร่ 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ทางการเกษตร 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99"/>
        <w:gridCol w:w="1592"/>
        <w:gridCol w:w="1200"/>
        <w:gridCol w:w="778"/>
        <w:gridCol w:w="993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ิลลิเมตร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ำคั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ลอดทั้งปี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ลำธ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บ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น้ำต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ก้ม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ascii="TH SarabunIT๙" w:hAnsi="TH SarabunIT๙" w:cs="TH SarabunIT๙"/>
                <w:u w:val="dotted"/>
              </w:rPr>
              <w:t>บ่อน้ำตื้น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6.2)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u w:val="dotted"/>
              </w:rPr>
              <w:t>ท่อน้ำดิบ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้านโคกหมัก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ที่ใช้เพื่อการเกษ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เพียงพอช่วงเดือนเมษา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นื่องจากปัญหาภัยแล้ง หรือทางโครงการชลประทานงดการจ่ายน้ำเพื่อรักษาระดับน้ำในเขื่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ออเลาะปีแน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พื้นที่ทั้งหม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8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ร่ 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ทางการเกษตร 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99"/>
        <w:gridCol w:w="1592"/>
        <w:gridCol w:w="1200"/>
        <w:gridCol w:w="778"/>
        <w:gridCol w:w="993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ิลลิเมตร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ำคั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ลอดทั้งปี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ลำธ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บ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น้ำต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ก้ม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ascii="TH SarabunIT๙" w:hAnsi="TH SarabunIT๙" w:cs="TH SarabunIT๙"/>
                <w:u w:val="dotted"/>
              </w:rPr>
              <w:t>บ่อน้ำตื้น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6.2)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u w:val="dotted"/>
              </w:rPr>
              <w:t>ท่อน้ำดิบ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้านออเลาะปีแน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ที่ใช้เพื่อการเกษ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เพียงพอช่วงเดือนเมษา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นื่องจากปัญหาภัยแล้ง หรือทางโครงการชลประทานงดการจ่ายน้ำเพื่อรักษาระดับน้ำในเขื่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บาโงกาเสาะ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พื้นที่ทั้งหม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ร่ 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ทางการเกษตร 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99"/>
        <w:gridCol w:w="1592"/>
        <w:gridCol w:w="1200"/>
        <w:gridCol w:w="778"/>
        <w:gridCol w:w="993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ิลลิเมตร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ำคั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ลอดทั้งปี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ลำธ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บ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น้ำต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ก้ม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ascii="TH SarabunIT๙" w:hAnsi="TH SarabunIT๙" w:cs="TH SarabunIT๙"/>
                <w:u w:val="dotted"/>
              </w:rPr>
              <w:t>บ่อน้ำตื้น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6.2)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u w:val="dotted"/>
              </w:rPr>
              <w:t>ท่อน้ำดิบ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้านบาโงกาเสาะ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ที่ใช้เพื่อการเกษ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เพียงพอช่วงเดือนเมษา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นื่องจากปัญหาภัยแล้ง หรือทางโครงการชลประทานงดการจ่ายน้ำเพื่อรักษาระดับน้ำในเขื่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กูแบกีแย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พื้นที่ทั้งหม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8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ร่ 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ทางการเกษตร  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99"/>
        <w:gridCol w:w="1592"/>
        <w:gridCol w:w="1200"/>
        <w:gridCol w:w="778"/>
        <w:gridCol w:w="993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ิลลิเมตร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างการเกษ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สำคั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ลอดทั้งปี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2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ลำธ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บ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น้ำต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3.3)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แก้ม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lang w:val="en-US" w:eastAsia="en-US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1) </w:t>
            </w:r>
            <w:r>
              <w:rPr>
                <w:rFonts w:ascii="TH SarabunIT๙" w:hAnsi="TH SarabunIT๙" w:cs="TH SarabunIT๙"/>
                <w:u w:val="dotted"/>
              </w:rPr>
              <w:t>บ่อน้ำตื้น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6.2)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u w:val="dotted"/>
              </w:rPr>
              <w:t>ท่อน้ำดิบ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้านกูแบกีแย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ที่ใช้เพื่อการเกษ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เพียงพอช่วงเดือนเมษา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นื่องจากปัญหาภัยแล้ง หรือทางโครงการชลประทานงดการจ่ายน้ำเพื่อรักษาระดับน้ำในเขื่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เปียะ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หล่งน้ำกิน น้ำ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991"/>
        <w:gridCol w:w="1134"/>
        <w:gridCol w:w="749"/>
        <w:gridCol w:w="921"/>
        <w:gridCol w:w="1842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บ่อบาดาล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บ่อน้ำตื้น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ององค์กรปกครองส่วนท้องถิ่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4 </w:t>
            </w:r>
            <w:r>
              <w:rPr>
                <w:rFonts w:ascii="TH SarabunIT๙" w:hAnsi="TH SarabunIT๙" w:cs="TH SarabunIT๙"/>
              </w:rPr>
              <w:t xml:space="preserve">ระบบประป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cs="TH SarabunIT๙"/>
              </w:rPr>
              <w:t>แหล่งน้ำธรรม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อื่นๆ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1)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u w:val="dotted"/>
              </w:rPr>
              <w:t xml:space="preserve">บ่อน้ำตื้นส่วนบุคคล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โคกหมัก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หล่งน้ำกิน น้ำ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991"/>
        <w:gridCol w:w="1134"/>
        <w:gridCol w:w="749"/>
        <w:gridCol w:w="921"/>
        <w:gridCol w:w="1842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บ่อบาดาล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บ่อน้ำตื้น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ององค์กรปกครองส่วนท้องถิ่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4 </w:t>
            </w:r>
            <w:r>
              <w:rPr>
                <w:rFonts w:ascii="TH SarabunIT๙" w:hAnsi="TH SarabunIT๙" w:cs="TH SarabunIT๙"/>
              </w:rPr>
              <w:t xml:space="preserve">ระบบประป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cs="TH SarabunIT๙"/>
              </w:rPr>
              <w:t>แหล่งน้ำธรรม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อื่นๆ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1) 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u w:val="dotted"/>
              </w:rPr>
              <w:t>ระบบประปาหมู่บ้าน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ของชุมชน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2) 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u w:val="dotted"/>
              </w:rPr>
              <w:t xml:space="preserve">บ่อบาดาลส่วนบุคคล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ออเลาะปีแน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หล่งน้ำกิน น้ำ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991"/>
        <w:gridCol w:w="1134"/>
        <w:gridCol w:w="749"/>
        <w:gridCol w:w="921"/>
        <w:gridCol w:w="1842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บ่อบาดาล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บ่อน้ำตื้น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ององค์กรปกครองส่วนท้องถิ่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4 </w:t>
            </w:r>
            <w:r>
              <w:rPr>
                <w:rFonts w:ascii="TH SarabunIT๙" w:hAnsi="TH SarabunIT๙" w:cs="TH SarabunIT๙"/>
              </w:rPr>
              <w:t xml:space="preserve">ระบบประป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cs="TH SarabunIT๙"/>
              </w:rPr>
              <w:t>แหล่งน้ำธรรม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อื่นๆ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1)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u w:val="dotted"/>
              </w:rPr>
              <w:t xml:space="preserve">บ่อน้ำตื้นส่วนบุคคล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โงกาเสาะ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หล่งน้ำกิน น้ำ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991"/>
        <w:gridCol w:w="1134"/>
        <w:gridCol w:w="749"/>
        <w:gridCol w:w="921"/>
        <w:gridCol w:w="1842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บ่อบาดาล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บ่อน้ำตื้น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ององค์กรปกครองส่วนท้องถิ่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4 </w:t>
            </w:r>
            <w:r>
              <w:rPr>
                <w:rFonts w:ascii="TH SarabunIT๙" w:hAnsi="TH SarabunIT๙" w:cs="TH SarabunIT๙"/>
              </w:rPr>
              <w:t xml:space="preserve">ระบบประป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cs="TH SarabunIT๙"/>
              </w:rPr>
              <w:t>แหล่งน้ำธรรม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อื่นๆ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1) </w:t>
            </w:r>
            <w:r>
              <w:rPr>
                <w:rFonts w:cs="TH SarabunIT๙" w:ascii="TH SarabunIT๙" w:hAnsi="TH SarabunIT๙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u w:val="dotted"/>
              </w:rPr>
              <w:t xml:space="preserve">บ่อบาดาลส่วนบุคคล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กูแบกีแย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หล่งน้ำกิน น้ำ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991"/>
        <w:gridCol w:w="1134"/>
        <w:gridCol w:w="749"/>
        <w:gridCol w:w="921"/>
        <w:gridCol w:w="1842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บ่อบาดาล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บ่อน้ำตื้น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3 </w:t>
            </w:r>
            <w:r>
              <w:rPr>
                <w:rFonts w:ascii="TH SarabunIT๙" w:hAnsi="TH SarabunIT๙" w:cs="TH SarabunIT๙"/>
              </w:rPr>
              <w:t xml:space="preserve">ประปา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ององค์กรปกครองส่วนท้องถิ่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4 </w:t>
            </w:r>
            <w:r>
              <w:rPr>
                <w:rFonts w:ascii="TH SarabunIT๙" w:hAnsi="TH SarabunIT๙" w:cs="TH SarabunIT๙"/>
              </w:rPr>
              <w:t xml:space="preserve">ระบบประป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cs="TH SarabunIT๙"/>
              </w:rPr>
              <w:t>แหล่งน้ำธรรม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อื่นๆ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โปรดระบุ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1) </w:t>
            </w:r>
            <w:r>
              <w:rPr>
                <w:rFonts w:cs="TH SarabunIT๙" w:ascii="TH SarabunIT๙" w:hAnsi="TH SarabunIT๙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u w:val="dotted"/>
              </w:rPr>
              <w:t xml:space="preserve">บ่อบาดาลส่วนบุคคล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2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6.3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  ประเพณี  วัฒนธรร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ส่วนใหญ่ในเขตองค์การบริหารส่วนตำบลดาโต๊ะ ประมาณร้อยละ </w:t>
      </w:r>
      <w:r>
        <w:rPr>
          <w:rFonts w:cs="TH SarabunIT๙" w:ascii="TH SarabunIT๙" w:hAnsi="TH SarabunIT๙"/>
          <w:sz w:val="32"/>
          <w:szCs w:val="32"/>
        </w:rPr>
        <w:t xml:space="preserve">85.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ือศาสนาอิสลามและร้อยละ </w:t>
      </w:r>
      <w:r>
        <w:rPr>
          <w:rFonts w:cs="TH SarabunIT๙" w:ascii="TH SarabunIT๙" w:hAnsi="TH SarabunIT๙"/>
          <w:sz w:val="32"/>
          <w:szCs w:val="32"/>
        </w:rPr>
        <w:t xml:space="preserve">14.45 </w:t>
      </w:r>
      <w:r>
        <w:rPr>
          <w:rFonts w:ascii="TH SarabunIT๙" w:hAnsi="TH SarabunIT๙" w:cs="TH SarabunIT๙"/>
          <w:sz w:val="32"/>
          <w:sz w:val="32"/>
          <w:szCs w:val="32"/>
        </w:rPr>
        <w:t>นับถือศาสนาพุทธ ประชาชนส่วนใหญ่นับถือศาสนาอิสลาม โดยมัสยิดและวัดในเขตองค์การบริหารส่วนตำบลดาโต๊ะ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4536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มัสยิด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  จำนวน   </w:t>
      </w:r>
      <w:r>
        <w:rPr>
          <w:rFonts w:cs="TH SarabunIT๙" w:ascii="TH SarabunIT๙" w:hAnsi="TH SarabunIT๙"/>
          <w:i/>
          <w:sz w:val="32"/>
          <w:szCs w:val="32"/>
        </w:rPr>
        <w:t xml:space="preserve">6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แห่ง 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5103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ab/>
        <w:tab/>
        <w:t xml:space="preserve">1.  </w:t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มัสยิดบ้านเปียะ</w:t>
      </w:r>
      <w:r>
        <w:rPr>
          <w:rFonts w:cs="TH SarabunIT๙" w:ascii="TH SarabunIT๙" w:hAnsi="TH SarabunIT๙"/>
          <w:i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ตั้งอยู่ในพื้นที่หมู่ที่  </w:t>
      </w:r>
      <w:r>
        <w:rPr>
          <w:rFonts w:cs="TH SarabunIT๙" w:ascii="TH SarabunIT๙" w:hAnsi="TH SarabunIT๙"/>
          <w:i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5103" w:leader="none"/>
        </w:tabs>
        <w:ind w:left="720" w:hanging="0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i/>
          <w:sz w:val="32"/>
          <w:szCs w:val="32"/>
        </w:rPr>
        <w:t>.</w:t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มัสยิดนูรุลฮูดา</w:t>
      </w:r>
      <w:r>
        <w:rPr>
          <w:rFonts w:cs="TH SarabunIT๙" w:ascii="TH SarabunIT๙" w:hAnsi="TH SarabunIT๙"/>
          <w:i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ตั้งอยู่ในพื้นที่หมู่ที่  </w:t>
      </w:r>
      <w:r>
        <w:rPr>
          <w:rFonts w:cs="TH SarabunIT๙" w:ascii="TH SarabunIT๙" w:hAnsi="TH SarabunIT๙"/>
          <w:i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5103" w:leader="none"/>
        </w:tabs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Cs/>
          <w:sz w:val="32"/>
          <w:szCs w:val="32"/>
        </w:rPr>
        <w:tab/>
        <w:tab/>
        <w:tab/>
        <w:t>3.</w:t>
      </w:r>
      <w:r>
        <w:rPr>
          <w:rFonts w:cs="TH SarabunIT๙" w:ascii="TH SarabunIT๙" w:hAnsi="TH SarabunIT๙"/>
          <w:i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มัสยิดศูนย์จริยธรรม</w:t>
      </w:r>
      <w:r>
        <w:rPr>
          <w:rFonts w:cs="TH SarabunIT๙" w:ascii="TH SarabunIT๙" w:hAnsi="TH SarabunIT๙"/>
          <w:i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ตั้งอยู่ในพื้นที่หมู่ที่  </w:t>
      </w:r>
      <w:r>
        <w:rPr>
          <w:rFonts w:cs="TH SarabunIT๙" w:ascii="TH SarabunIT๙" w:hAnsi="TH SarabunIT๙"/>
          <w:i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5103" w:leader="none"/>
        </w:tabs>
        <w:ind w:left="720" w:hanging="0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i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i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มัสยิดออเลาะปีนัง</w:t>
      </w:r>
      <w:r>
        <w:rPr>
          <w:rFonts w:cs="TH SarabunIT๙" w:ascii="TH SarabunIT๙" w:hAnsi="TH SarabunIT๙"/>
          <w:i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ตั้งอยู่ในพื้นที่หมู่ที่  </w:t>
      </w:r>
      <w:r>
        <w:rPr>
          <w:rFonts w:cs="TH SarabunIT๙" w:ascii="TH SarabunIT๙" w:hAnsi="TH SarabunIT๙"/>
          <w:i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5103" w:leader="none"/>
        </w:tabs>
        <w:ind w:left="720" w:hanging="0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ab/>
        <w:tab/>
        <w:t xml:space="preserve">5.  </w:t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มัสยิดบาโงกือราเสาะ </w:t>
      </w:r>
      <w:r>
        <w:rPr>
          <w:rFonts w:cs="TH SarabunIT๙" w:ascii="TH SarabunIT๙" w:hAnsi="TH SarabunIT๙"/>
          <w:i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ตั้งอยู่ในพื้นที่หมู่ที่  </w:t>
      </w:r>
      <w:r>
        <w:rPr>
          <w:rFonts w:cs="TH SarabunIT๙" w:ascii="TH SarabunIT๙" w:hAnsi="TH SarabunIT๙"/>
          <w:i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2694" w:leader="none"/>
          <w:tab w:val="left" w:pos="5103" w:leader="none"/>
        </w:tabs>
        <w:ind w:left="720" w:hanging="0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ab/>
        <w:tab/>
        <w:t xml:space="preserve">6.  </w:t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มัสยิดกูแบกีแย</w:t>
      </w:r>
      <w:r>
        <w:rPr>
          <w:rFonts w:cs="TH SarabunIT๙" w:ascii="TH SarabunIT๙" w:hAnsi="TH SarabunIT๙"/>
          <w:i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ตั้งอยู่ในพื้นที่หมู่ที่  </w:t>
      </w:r>
      <w:r>
        <w:rPr>
          <w:rFonts w:cs="TH SarabunIT๙" w:ascii="TH SarabunIT๙" w:hAnsi="TH SarabunIT๙"/>
          <w:i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835" w:leader="none"/>
          <w:tab w:val="left" w:pos="4536" w:leader="none"/>
        </w:tabs>
        <w:ind w:left="720" w:hanging="0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วัด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    จำนวน  </w:t>
      </w:r>
      <w:r>
        <w:rPr>
          <w:rFonts w:cs="TH SarabunIT๙" w:ascii="TH SarabunIT๙" w:hAnsi="TH SarabunIT๙"/>
          <w:i/>
          <w:sz w:val="32"/>
          <w:szCs w:val="32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แห่ง  คือ วัดโคกสมานประชาราม ตั้งอยู่ในพื้นที่หมู่ที่ </w:t>
      </w:r>
      <w:r>
        <w:rPr>
          <w:rFonts w:cs="TH SarabunIT๙" w:ascii="TH SarabunIT๙" w:hAnsi="TH SarabunIT๙"/>
          <w:i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าโต๊ะมีงานประเพณีสำคัญ ประกอบด้วย งานบุญวันสงกรานต์ จัดขึ้นทุก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ของทุกปี ณ วัดโคกสมานประชาราม งานทำบุญเดือนสิบ ณ วัดโคกสมานประชาราม งานเมาลิดสัมพันธ์ ณ มัสยิดในพื้นที่ตำบลดาโต๊ะทุกมัสยิด และการจัดงานประเพณีในวันสำคัญต่าง ๆ ได้แก่ วันลอยกระทง วันเข้าพรรษ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พรรษา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993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ที่สำคัญในตำบลดาโต๊ะ มี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วน จันทร์แสง หมอสำหรับทำพิธีกรรมทางศาส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กษม  เขียวจันทร์ หมอ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ต่วนสะมาแอ นิปูเต๊ะ  ผู้นำพิธีกรรมทางศาส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แอะ ขันธสามล ศิลปะมโนราห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ละม้าย  หมวดไหม  หลักสูตรเภสัชกรรมไทย โรงเรียนแพทย์แผน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ind w:left="9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ถิ่น  คือ มาลายูและภาษาใต้ ซึ่งมีการใช้ภาษาถิ่น แบบมาลายู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ช้ภาษาถิ่น แบบภาษาใต้ ใน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ind w:left="9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นมทองม้วน กลุ่มสตรีบ้านเปียะ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กปลอดสารพิษ ฟาร์มตัวอย่างฯบ้านโคกหมั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แปรรูปจากฟักข้าว  นักเรียนโรงเรียนบ้านโคกหมั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ารธรรมชา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13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ที่ประชาชนในตำบลดาโต๊ะใช้สำหรับการ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และทำการเกษตร มี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ใหม่  เป็นคลองธรรมชาติ  รับน้ำจากท้ายเขื่อนปัตตานี  ผ่านพื้นที่รอยต่อกับตำบลคลองใหม่  อำเภอยะรัง  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ธารกูแบกีแย  ไหลผ่าน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ลองส่งน้ำชลประทานผ่านและสามารถรับน้ำได้ทุกหมู่บ้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ภาพรวม  พื้นที่ในตำบลดาโต๊ะมีการใช้พื้นที่เพื่อการเกษตรและอยู่อาศัยเกือบทั้งหมดของพื้นที่คงมีที่ป่าละเมาะ  ในที่สาธารณะของแต่ละหมู่บ้านเพียงเล็กน้อยเกือบทุกหมู่บ้าน  และมีที่ป่าสาธารณะเป็นผืนใหญ่อยู่ที่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าโต๊ะ  </w:t>
      </w:r>
      <w:r>
        <w:rPr>
          <w:rFonts w:cs="TH SarabunIT๙" w:ascii="TH SarabunIT๙" w:hAnsi="TH SarabunIT๙"/>
          <w:sz w:val="32"/>
          <w:szCs w:val="32"/>
        </w:rPr>
        <w:t xml:space="preserve">9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ปัจจุบันพื้นที่บางส่วนถูกนำมาใช้เป็นสถานที่ดำเนินงานโครงการฟาร์มตัวอย่างฯ อันเนื่องมาจากพระราชดำริในสมเด็จพระบรมราชินีนา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ฟาร์มบ้านโคกหมั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ข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พื้นที่องค์การบริหารส่วนตำบลดาโต๊ะ ไม่มีภูเขา เนื่องจาก สภาพภูมิประเทศพื้นที่ทั้งหมดเป็นที่ราบ  และราบลุ่ม  มีแม่น้ำไหลผ่านจึงเหมาะกับการทำการเกษตร  จึงมีการใช้พื้นที่ราบเป็นที่อยู่อาศัย ปลูกไม้ผล  ไม้ยืนต้น  ยางพารา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ภาพของทรัพยากรธรรมชาติในตำบลดาโต๊ะ ค่อนข้างจะสมบูรณ์ ทั้ง ดิน น้ำ ป่าไม้ จะเห็นได้            จากเกษตรกรในพื้นที่สามารถทำการเกษตรได้ตลอดทั้งป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43634"/>
        <w:sz w:val="22"/>
        <w:szCs w:val="24"/>
      </w:rPr>
    </w:pPr>
    <w:r>
      <w:rPr>
        <w:color w:val="943634"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การเยื้องเนื้อความ อักขระ"/>
    <w:qFormat/>
    <w:rPr>
      <w:rFonts w:ascii="Cordia New" w:hAnsi="Cordia New" w:eastAsia="Cordia New" w:cs="Cordia New"/>
      <w:sz w:val="30"/>
      <w:szCs w:val="30"/>
    </w:rPr>
  </w:style>
  <w:style w:type="character" w:styleId="3">
    <w:name w:val="เนื้อความ 3 อักขระ"/>
    <w:qFormat/>
    <w:rPr>
      <w:sz w:val="16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eastAsia="Cordia New" w:cs="Cordia New"/>
      <w:sz w:val="30"/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6:00Z</dcterms:created>
  <dc:creator>iLLuSioN</dc:creator>
  <dc:description/>
  <cp:keywords/>
  <dc:language>en-US</dc:language>
  <cp:lastModifiedBy>User</cp:lastModifiedBy>
  <cp:lastPrinted>2017-08-29T11:14:00Z</cp:lastPrinted>
  <dcterms:modified xsi:type="dcterms:W3CDTF">2017-08-29T04:19:00Z</dcterms:modified>
  <cp:revision>9</cp:revision>
  <dc:subject/>
  <dc:title>โครงการจังหวัดเคลื่อนที่ ณ เทศบาลตำบลชากไทย</dc:title>
</cp:coreProperties>
</file>