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sz w:val="18"/>
          <w:szCs w:val="18"/>
        </w:rPr>
      </w:pPr>
      <w:r>
        <w:rPr/>
        <w:object w:dxaOrig="1705" w:dyaOrig="1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4pt;height:85.95pt" filled="f" o:ole="">
            <v:imagedata r:id="rId3" o:title=""/>
          </v:shape>
          <o:OLEObject Type="Embed" ProgID="" ShapeID="ole_rId2" DrawAspect="Content" ObjectID="_733637657" r:id="rId2"/>
        </w:objec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ดาโต๊ะ</w:t>
      </w:r>
    </w:p>
    <w:p>
      <w:pPr>
        <w:pStyle w:val="Heading3"/>
        <w:ind w:left="-284" w:firstLine="284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 xml:space="preserve"> การปรับลดระยะเวลาการปฏิบัติราชการเพื่อบริการประชาชน</w:t>
      </w:r>
    </w:p>
    <w:p>
      <w:pPr>
        <w:pStyle w:val="Normal"/>
        <w:ind w:left="-284" w:firstLine="284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ับปรุงการบริ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าโต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สะดวก รวดเร็วต่อการบริการ และสอดคล้อง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ห้องค์กรปกครองส่วนท้องถิ่น อำนวยความสะดวกและตอบสนองความต้องการของประชาชนและเพื่อเป็นการยกระดับมาตรฐานการบริการที่เป็นความต้องการของประชาชน และประชาชนสามารถตรวจสอบได้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าโต๊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ึงได้พิจารณาและปรับลดระยะเวลาการปฏิบัติราชการในกระบวนงานบริการประชาชน ดังนี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81"/>
        <w:gridCol w:w="2670"/>
        <w:gridCol w:w="200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ห้บริการ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ับลดแล้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ับผิดชอบ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บำรุงท้อ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ตรวจสอบ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พิจารณาออก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น้ำอุปโภค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จ้งเรื่องราว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ประกอบกิจการที่เป็นอันตราย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จัดตั้งตล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จัดตั้งสถานที่จำหน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หารหรือสถานที่สะสมอาห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ัน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ตอบการดำเนินการให้ผู้ร้องเรียนทราบ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ห้บริการ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ับลดแล้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จำหน่ายสินค้าใ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1418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>เดือน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7</w:t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มะแอ  ดาโอ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ะแอ  ดาโอ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7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าโต๊ะ</w:t>
      </w:r>
    </w:p>
    <w:p>
      <w:pPr>
        <w:pStyle w:val="TextBodyIndent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0" w:after="120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800" w:right="132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firstLine="284"/>
      <w:jc w:val="center"/>
      <w:outlineLvl w:val="2"/>
    </w:pPr>
    <w:rPr>
      <w:rFonts w:ascii="Times New Roman" w:hAnsi="Times New Roman" w:cs="Times New Roman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7:00Z</dcterms:created>
  <dc:creator>com</dc:creator>
  <dc:description/>
  <dc:language>en-US</dc:language>
  <cp:lastModifiedBy>User</cp:lastModifiedBy>
  <cp:lastPrinted>2016-06-07T14:14:00Z</cp:lastPrinted>
  <dcterms:modified xsi:type="dcterms:W3CDTF">2016-06-07T07:57:00Z</dcterms:modified>
  <cp:revision>2</cp:revision>
  <dc:subject/>
  <dc:title/>
</cp:coreProperties>
</file>