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0015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าโต๊ะ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กาศใช้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 -2564)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ดาโต๊ะ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Style16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ดาโต๊ะ  ได้จัดทำ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Style16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2564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ดาโต๊ะ ไปใช้ปฏิบัติให้เกิดเป็นรูปธรรม สร้างองค์กรให้มีความโปร่งใส มีคุณธรรม จริยธรรม มีธรรมาภิบาล ปฏิบัติราชการด้วยความซื่อสัตย์  สุจริต เป็นธรรม และเสมอภาค เพื่อป้องกันการทุจริตและประพฤติมิชอบ สร้างจิตสำนึกที่ดีในการให้บริการ ทำให้การบริหารราชการเกิดความโปร่งใส ตลอดจนการเปิดโอกาสให้ประชาชนได้เข้ามามีส่วนร่วมในการป้องกันการทุจริตและพฤติมิชอบ ประชาชนเกิดความมั่นใจ ศรัทธาในการบริหารราชการขององค์การบริหารส่วนตำบลดาโต๊ะ รวมถึงผู้บริหารท้องถิ่น สมาชิกสภาข้าราชการและเจ้าหน้าที่ทุกระดับ</w:t>
      </w:r>
    </w:p>
    <w:p>
      <w:pPr>
        <w:pStyle w:val="Style16"/>
        <w:spacing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เป็นการเผยแพร่และประชาสัมพันธ์ แผนปฏิบัติการป้องกันการทุจริ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ี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) </w:t>
      </w:r>
      <w:r>
        <w:rPr>
          <w:rFonts w:ascii="TH SarabunIT๙" w:hAnsi="TH SarabunIT๙" w:cs="TH SarabunIT๙"/>
        </w:rPr>
        <w:t xml:space="preserve">ให้ทราบโดยทั่วกัน  องค์การบริหารส่วนตำบลดาโต๊ะ จึงขอประกาศใช้แผนปฏิบัติการป้องกันการทุจริ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) </w:t>
      </w:r>
      <w:r>
        <w:rPr>
          <w:rFonts w:ascii="TH SarabunIT๙" w:hAnsi="TH SarabunIT๙" w:cs="TH SarabunIT๙"/>
        </w:rPr>
        <w:t xml:space="preserve">ไว้โดยเปิดเผยไม่น้อยกว่า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 xml:space="preserve"> </w:t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lang w:val="en-US" w:eastAsia="en-US"/>
        </w:rPr>
        <w:drawing>
          <wp:inline distT="0" distB="0" distL="0" distR="0">
            <wp:extent cx="1663700" cy="98742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79" t="41970" r="41248" b="4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มะแอ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ดาโอ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ดาโต๊ะ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Angsana New"/>
      <w:b/>
      <w:bCs/>
      <w:lang w:val="en-US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13:00Z</dcterms:created>
  <dc:creator>Master</dc:creator>
  <dc:description/>
  <dc:language>en-US</dc:language>
  <cp:lastModifiedBy>MICRONET</cp:lastModifiedBy>
  <cp:lastPrinted>2020-08-24T13:36:00Z</cp:lastPrinted>
  <dcterms:modified xsi:type="dcterms:W3CDTF">2020-08-24T06:37:00Z</dcterms:modified>
  <cp:revision>4</cp:revision>
  <dc:subject/>
  <dc:title/>
</cp:coreProperties>
</file>