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851" w:right="720" w:gutter="0" w:header="0" w:top="539" w:footer="0" w:bottom="150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รับขึ้นทะเบียนผู้สูงอายุ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3314700" cy="914400"/>
                <wp:effectExtent l="12065" t="12065" r="12700" b="155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๑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3.15pt;width:260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๑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35pt" to="369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13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368.9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29300</wp:posOffset>
                </wp:positionH>
                <wp:positionV relativeFrom="paragraph">
                  <wp:posOffset>263525</wp:posOffset>
                </wp:positionV>
                <wp:extent cx="2743200" cy="800100"/>
                <wp:effectExtent l="12065" t="12065" r="12700" b="1790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๑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0.75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๑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263525</wp:posOffset>
                </wp:positionV>
                <wp:extent cx="2743200" cy="1143000"/>
                <wp:effectExtent l="12065" t="12065" r="12700" b="1866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๑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0.7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๑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</wp:posOffset>
                </wp:positionV>
                <wp:extent cx="2628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7pt" to="458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00900</wp:posOffset>
                </wp:positionH>
                <wp:positionV relativeFrom="paragraph">
                  <wp:posOffset>202565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95pt" to="567pt,7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2857500" cy="2171700"/>
                <wp:effectExtent l="12065" t="12065" r="12700" b="323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ับขึ้นทะเบียนผู้สูงอาย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๑.  สำเนาบัตรประจำตัว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๒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๓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๔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5.75pt;width:224.95pt;height:17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ับขึ้นทะเบียนผู้สูงอาย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๑.  สำเนาบัตรประจำตัว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๒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๓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๔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29300</wp:posOffset>
                </wp:positionH>
                <wp:positionV relativeFrom="paragraph">
                  <wp:posOffset>141605</wp:posOffset>
                </wp:positionV>
                <wp:extent cx="2743200" cy="1143000"/>
                <wp:effectExtent l="12065" t="12065" r="12700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สนอผู้บังคับบัญชา(ผู้บริหาร)/แจ้งผลการขึ้นทะเบียน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๒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1.1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สนอผู้บังคับบัญชา(ผู้บริหาร)/แจ้งผลการขึ้นทะเบียน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๒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* </w:t>
      </w:r>
      <w:r>
        <w:rPr>
          <w:rFonts w:ascii="TH SarabunIT๙" w:hAnsi="TH SarabunIT๙" w:cs="TH SarabunIT๙"/>
          <w:sz w:val="40"/>
          <w:sz w:val="40"/>
          <w:szCs w:val="40"/>
        </w:rPr>
        <w:t>หมายเน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ั้นตอนการรับขึ้นทะเบีย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ู้สูงอายุ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เดิม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๐ นาที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เวลาปฏิบัติงานที่ปรับลด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๓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หมายเหตุ</w:t>
      </w:r>
      <w:r>
        <w:rPr>
          <w:rFonts w:cs="TH SarabunIT๙" w:ascii="TH SarabunIT๙" w:hAnsi="TH SarabunIT๙"/>
          <w:b/>
          <w:bCs/>
          <w:sz w:val="50"/>
          <w:szCs w:val="50"/>
        </w:rPr>
        <w:t xml:space="preserve">: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รับขึ้นทะเบียนภายในวันที่ </w:t>
      </w:r>
      <w:r>
        <w:rPr>
          <w:rFonts w:cs="TH SarabunIT๙" w:ascii="TH SarabunIT๙" w:hAnsi="TH SarabunIT๙"/>
          <w:b/>
          <w:bCs/>
          <w:sz w:val="50"/>
          <w:szCs w:val="50"/>
        </w:rPr>
        <w:t xml:space="preserve">1-30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พฤศจิกายน ของทุก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val="en-US" w:eastAsia="en-US"/>
        </w:rPr>
      </w:pPr>
      <w:r>
        <w:rPr>
          <w:rFonts w:cs="TH SarabunIT๙" w:ascii="TH SarabunIT๙" w:hAnsi="TH SarabunIT๙"/>
          <w:b/>
          <w:bCs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29500</wp:posOffset>
                </wp:positionH>
                <wp:positionV relativeFrom="paragraph">
                  <wp:posOffset>57150</wp:posOffset>
                </wp:positionV>
                <wp:extent cx="1943100" cy="800100"/>
                <wp:effectExtent l="12065" t="12065" r="12700" b="2298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จ้าหน้าที่ที่ได้รับการแต่งตั้งรับขี้นทะเบียนผู้สูงอาย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4.5pt;width:152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จ้าหน้าที่ที่ได้รับการแต่งตั้งรับขี้นทะเบียนผู้สูงอาย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รับขึ้นทะเบียนผู้พิ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3314700" cy="914400"/>
                <wp:effectExtent l="12065" t="12065" r="12700" b="155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๑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05pt;width:260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๑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2479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7pt" to="360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0" cy="27368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126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2971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359.9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2743200" cy="1143000"/>
                <wp:effectExtent l="12065" t="12065" r="12700" b="1866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๑ 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6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๑ 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212090</wp:posOffset>
                </wp:positionV>
                <wp:extent cx="2743200" cy="800100"/>
                <wp:effectExtent l="12065" t="12065" r="12700" b="1790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๑ 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๑ 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2743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458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15200</wp:posOffset>
                </wp:positionH>
                <wp:positionV relativeFrom="paragraph">
                  <wp:posOffset>201295</wp:posOffset>
                </wp:positionV>
                <wp:extent cx="0" cy="8001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.85pt" to="576pt,7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2857500" cy="2171700"/>
                <wp:effectExtent l="12065" t="12065" r="12700" b="552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ับขึ้นทะเบียน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๑.  สำเนาบัตรประจำตัว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๒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๓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๔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7pt;width:224.95pt;height:17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ับขึ้นทะเบียนผู้พ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๑.  สำเนาบัตรประจำตัวผู้พ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๒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๓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๔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3600</wp:posOffset>
                </wp:positionH>
                <wp:positionV relativeFrom="paragraph">
                  <wp:posOffset>140335</wp:posOffset>
                </wp:positionV>
                <wp:extent cx="2743200" cy="1143000"/>
                <wp:effectExtent l="12065" t="12065" r="12700" b="1866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สนอผู้บังคับบัญชา(ผู้บริหาร)/แจ้งผลการขึ้นทะเบียน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๒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1.0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สนอผู้บังคับบัญชา(ผู้บริหาร)/แจ้งผลการขึ้นทะเบียน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๒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* </w:t>
      </w:r>
      <w:r>
        <w:rPr>
          <w:rFonts w:ascii="TH SarabunIT๙" w:hAnsi="TH SarabunIT๙" w:cs="TH SarabunIT๙"/>
          <w:sz w:val="40"/>
          <w:sz w:val="40"/>
          <w:szCs w:val="40"/>
        </w:rPr>
        <w:t>หมายเน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ั้นตอนการรับขึ้นทะเบียนผู้พิการ  เดิม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๐ นาที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เวลาปฏิบัติงานที่ปรับลด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๓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ที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43800</wp:posOffset>
                </wp:positionH>
                <wp:positionV relativeFrom="paragraph">
                  <wp:posOffset>244475</wp:posOffset>
                </wp:positionV>
                <wp:extent cx="1943100" cy="914400"/>
                <wp:effectExtent l="12065" t="12065" r="12700" b="4375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จ้าหน้าที่ที่ได้รับการแต่งตั้งรับขี้นทะเบ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993300"/>
                                <w:lang w:val="en-US" w:bidi="th-TH"/>
                              </w:rPr>
                              <w:t>ผู้พ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19.25pt;width:152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จ้าหน้าที่ที่ได้รับการแต่งตั้งรับขี้นทะเบ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993300"/>
                          <w:lang w:val="en-US" w:bidi="th-TH"/>
                        </w:rPr>
                        <w:t>ผู้พ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หมายเหตุ</w:t>
      </w:r>
      <w:r>
        <w:rPr>
          <w:rFonts w:cs="TH SarabunIT๙" w:ascii="TH SarabunIT๙" w:hAnsi="TH SarabunIT๙"/>
          <w:b/>
          <w:bCs/>
          <w:sz w:val="50"/>
          <w:szCs w:val="50"/>
        </w:rPr>
        <w:t xml:space="preserve">: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รับขึ้นทะเบียนภายในวันที่ </w:t>
      </w:r>
      <w:r>
        <w:rPr>
          <w:rFonts w:cs="TH SarabunIT๙" w:ascii="TH SarabunIT๙" w:hAnsi="TH SarabunIT๙"/>
          <w:b/>
          <w:bCs/>
          <w:sz w:val="50"/>
          <w:szCs w:val="50"/>
        </w:rPr>
        <w:t xml:space="preserve">1-30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พฤศจิกายน ของทุก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การเบิก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จ่ายเบี้ยผู้สูงอายุ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3086100" cy="914400"/>
                <wp:effectExtent l="12065" t="12065" r="12700" b="2279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993300"/>
                                <w:lang w:val="en-US" w:bidi="th-TH"/>
                              </w:rPr>
                              <w:t xml:space="preserve">(สำนักปลัด)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008000"/>
                                <w:lang w:val="en-US" w:bidi="th-TH"/>
                              </w:rPr>
                              <w:t>( ๑ 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65pt;width:242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993300"/>
                          <w:lang w:val="en-US" w:bidi="th-TH"/>
                        </w:rPr>
                        <w:t xml:space="preserve">(สำนักปลัด)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008000"/>
                          <w:lang w:val="en-US" w:bidi="th-TH"/>
                        </w:rPr>
                        <w:t>( ๑ 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75590</wp:posOffset>
                </wp:positionV>
                <wp:extent cx="2057400" cy="571500"/>
                <wp:effectExtent l="12065" t="12065" r="12700" b="1219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>เสนอผู้บังคับบัญช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1.7pt;width:16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>เสนอผู้บังคับบัญช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360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3086100" cy="1371600"/>
                <wp:effectExtent l="12065" t="12065" r="12700" b="417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 xml:space="preserve">๑.  สำเนาบัตรประจำตัวประชาชนผู้สูงอายุ / ผู้รับแทน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 xml:space="preserve">    (กรณีมอบฉันท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>๒.  หนังสือมอบฉันทะ  กรณีมอบครั้งแร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7pt;width:242.95pt;height:10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 xml:space="preserve">๑.  สำเนาบัตรประจำตัวประชาชนผู้สูงอายุ / ผู้รับแทน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 xml:space="preserve">    (กรณีมอบฉันท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>๒.  หนังสือมอบฉันทะ  กรณีมอบครั้งแร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81700</wp:posOffset>
                </wp:positionH>
                <wp:positionV relativeFrom="paragraph">
                  <wp:posOffset>217170</wp:posOffset>
                </wp:positionV>
                <wp:extent cx="3657600" cy="960755"/>
                <wp:effectExtent l="12065" t="12700" r="12700" b="385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60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993300"/>
                                <w:lang w:val="en-US" w:bidi="th-TH"/>
                              </w:rPr>
                              <w:t xml:space="preserve">   ขั้นตอนการรับเงินสดเดิม ๖ นาที/ราย ปรับลด ๓ นาที/รา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993300"/>
                                <w:lang w:val="en-US" w:bidi="th-TH"/>
                              </w:rPr>
                              <w:t xml:space="preserve">  ผู้รับผิดชอบ งานพัฒนาชุมชน (สำนักปลัด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pt;margin-top:17.1pt;width:287.95pt;height:75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993300"/>
                          <w:lang w:val="en-US" w:bidi="th-TH"/>
                        </w:rPr>
                        <w:t xml:space="preserve">   ขั้นตอนการรับเงินสดเดิม ๖ นาที/ราย ปรับลด ๓ นาที/ราย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993300"/>
                          <w:lang w:val="en-US" w:bidi="th-TH"/>
                        </w:rPr>
                        <w:t xml:space="preserve">  ผู้รับผิดชอบ งานพัฒนาชุมชน (สำนักปลัด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7pt" to="360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2057400" cy="914400"/>
                <wp:effectExtent l="12065" t="12065" r="12065" b="1193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>จัดทำฎีกาเบิกจ่าย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993300"/>
                                <w:lang w:val="en-US" w:bidi="th-TH"/>
                              </w:rPr>
                              <w:t>(สำนักปลัด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7pt;width:161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>จัดทำฎีกาเบิกจ่าย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993300"/>
                          <w:lang w:val="en-US" w:bidi="th-TH"/>
                        </w:rPr>
                        <w:t>(สำนักปลัด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8890</wp:posOffset>
                </wp:positionV>
                <wp:extent cx="0" cy="914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7pt" to="49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7pt" to="494.9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23749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7pt" to="360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73990</wp:posOffset>
                </wp:positionV>
                <wp:extent cx="2286000" cy="914400"/>
                <wp:effectExtent l="12065" t="12065" r="12065" b="1193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 xml:space="preserve">ตรวจฎีกา/จัดทำเช็คเบิก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993300"/>
                                <w:lang w:val="en-US" w:bidi="th-TH"/>
                              </w:rPr>
                              <w:t xml:space="preserve">(ส่วนงานคลัง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.7pt;width:179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 xml:space="preserve">ตรวจฎีกา/จัดทำเช็คเบิกเงิ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993300"/>
                          <w:lang w:val="en-US" w:bidi="th-TH"/>
                        </w:rPr>
                        <w:t xml:space="preserve">(ส่วนงานคลัง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59690</wp:posOffset>
                </wp:positionV>
                <wp:extent cx="571500" cy="342900"/>
                <wp:effectExtent l="12065" t="12065" r="12700" b="2051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8000"/>
                                <w:lang w:val="en-US" w:bidi="th-TH"/>
                              </w:rPr>
                              <w:t>๑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4.7pt;width:44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8000"/>
                          <w:lang w:val="en-US" w:bidi="th-TH"/>
                        </w:rPr>
                        <w:t>๑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7pt" to="494.9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21209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7pt" to="360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13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2857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359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1371600" cy="342900"/>
                <wp:effectExtent l="12065" t="12065" r="12700" b="2051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7pt;width:107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2514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7pt" to="557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7pt" to="558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2057400" cy="342900"/>
                <wp:effectExtent l="12065" t="12065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บเงินส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7pt;width:161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บเงินส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2057400" cy="914400"/>
                <wp:effectExtent l="12065" t="12065" r="12065" b="793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 xml:space="preserve">ส่งเอกสาร ธ.ธก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 xml:space="preserve">รับเงินได้ไม่เกิน ๒ วันทำการ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7pt;width:161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 xml:space="preserve">ส่งเอกสาร ธ.ธกส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 xml:space="preserve">รับเงินได้ไม่เกิน ๒ วันทำการ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85090</wp:posOffset>
                </wp:positionV>
                <wp:extent cx="2057400" cy="1143000"/>
                <wp:effectExtent l="12065" t="12065" r="12065" b="1866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>ยื่นบัตรประจำตัวประชาชนของผู้มีสิทธิ์/ใบมอบฉันท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008000"/>
                                <w:lang w:val="en-US" w:bidi="th-TH"/>
                              </w:rPr>
                              <w:t>๑ นาที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6.7pt;width:161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>ยื่นบัตรประจำตัวประชาชนของผู้มีสิทธิ์/ใบมอบฉันท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008000"/>
                          <w:lang w:val="en-US" w:bidi="th-TH"/>
                        </w:rPr>
                        <w:t>๑ นาที/ 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2300</wp:posOffset>
                </wp:positionH>
                <wp:positionV relativeFrom="paragraph">
                  <wp:posOffset>59690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.7pt" to="549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173990</wp:posOffset>
                </wp:positionV>
                <wp:extent cx="2171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7pt" to="548.95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7399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7pt" to="378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-3810</wp:posOffset>
                </wp:positionV>
                <wp:extent cx="1714500" cy="800100"/>
                <wp:effectExtent l="12065" t="12065" r="12065" b="1790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 xml:space="preserve">จนท.ตรวจสอบรายชื่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008000"/>
                                <w:lang w:val="en-US" w:bidi="th-TH"/>
                              </w:rPr>
                              <w:t>๑  นาที 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0.3pt;width:134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 xml:space="preserve">จนท.ตรวจสอบรายชื่อ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008000"/>
                          <w:lang w:val="en-US" w:bidi="th-TH"/>
                        </w:rPr>
                        <w:t>๑  นาที 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58100</wp:posOffset>
                </wp:positionH>
                <wp:positionV relativeFrom="paragraph">
                  <wp:posOffset>-3810</wp:posOffset>
                </wp:positionV>
                <wp:extent cx="1714500" cy="800100"/>
                <wp:effectExtent l="12065" t="12065" r="1206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>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008000"/>
                                <w:lang w:val="en-US" w:bidi="th-TH"/>
                              </w:rPr>
                              <w:t>๑ นาที 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-0.3pt;width:134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>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008000"/>
                          <w:lang w:val="en-US" w:bidi="th-TH"/>
                        </w:rPr>
                        <w:t>๑ นาที 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00700</wp:posOffset>
                </wp:positionH>
                <wp:positionV relativeFrom="paragraph">
                  <wp:posOffset>184785</wp:posOffset>
                </wp:positionV>
                <wp:extent cx="20574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.55pt" to="602.9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การเบิก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color w:val="0000FF"/>
          <w:sz w:val="40"/>
          <w:sz w:val="40"/>
          <w:szCs w:val="40"/>
        </w:rPr>
        <w:t>จ่ายเบี้ยความพิการ</w:t>
      </w: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3086100" cy="914400"/>
                <wp:effectExtent l="12065" t="12065" r="12700" b="2279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993300"/>
                                <w:lang w:val="en-US" w:bidi="th-TH"/>
                              </w:rPr>
                              <w:t>(สำนักปลัด)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008000"/>
                                <w:lang w:val="en-US" w:bidi="th-TH"/>
                              </w:rPr>
                              <w:t xml:space="preserve"> ( ๑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65pt;width:242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993300"/>
                          <w:lang w:val="en-US" w:bidi="th-TH"/>
                        </w:rPr>
                        <w:t>(สำนักปลัด)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008000"/>
                          <w:lang w:val="en-US" w:bidi="th-TH"/>
                        </w:rPr>
                        <w:t xml:space="preserve"> ( ๑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275590</wp:posOffset>
                </wp:positionV>
                <wp:extent cx="2057400" cy="571500"/>
                <wp:effectExtent l="12065" t="12065" r="12700" b="1219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>เสนอผู้บังคับบัญช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1.7pt;width:16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>เสนอผู้บังคับบัญช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360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3086100" cy="1994535"/>
                <wp:effectExtent l="12065" t="12700" r="12700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9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 xml:space="preserve">๑. สำเนาบัตรประจำตัวประชาชน / ผู้รับแท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 xml:space="preserve">     กรณีมอบฉันท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>๒. หนังสือมอบฉันทะ  กรณีมอบครั้งแร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7pt;width:242.95pt;height:15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 xml:space="preserve">๑. สำเนาบัตรประจำตัวประชาชน / ผู้รับแท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 xml:space="preserve">     กรณีมอบฉันท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>๒. หนังสือมอบฉันทะ  กรณีมอบครั้งแร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9300</wp:posOffset>
                </wp:positionH>
                <wp:positionV relativeFrom="paragraph">
                  <wp:posOffset>97790</wp:posOffset>
                </wp:positionV>
                <wp:extent cx="3657600" cy="1257300"/>
                <wp:effectExtent l="12065" t="12065" r="12700" b="1968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993300"/>
                                <w:lang w:val="en-US" w:bidi="th-TH"/>
                              </w:rPr>
                              <w:t xml:space="preserve">ขั้นตอนการรับเงินสดเดิม ๖ นาที/ราย ปรับลด ๓ นาที/รา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993300"/>
                                <w:lang w:val="en-US" w:bidi="th-TH"/>
                              </w:rPr>
                              <w:t xml:space="preserve">ผู้รับผิดชอบ งานพัฒนาชุมชน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993300"/>
                                <w:lang w:val="en-US" w:bidi="th-TH"/>
                              </w:rPr>
                              <w:t>(สำนักปลัด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7.7pt;width:287.95pt;height:9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993300"/>
                          <w:lang w:val="en-US" w:bidi="th-TH"/>
                        </w:rPr>
                        <w:t xml:space="preserve">ขั้นตอนการรับเงินสดเดิม ๖ นาที/ราย ปรับลด ๓ นาที/ราย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993300"/>
                          <w:lang w:val="en-US" w:bidi="th-TH"/>
                        </w:rPr>
                        <w:t xml:space="preserve">ผู้รับผิดชอบ งานพัฒนาชุมชน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Angsana New"/>
                          <w:color w:val="993300"/>
                          <w:lang w:val="en-US" w:bidi="th-TH"/>
                        </w:rPr>
                        <w:t>(สำนักปลัด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7pt" to="360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2057400" cy="914400"/>
                <wp:effectExtent l="12065" t="12065" r="12065" b="1517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>จัดทำฎีกาเบิกจ่าย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993300"/>
                                <w:lang w:val="en-US" w:bidi="th-TH"/>
                              </w:rPr>
                              <w:t>(สำนักปลัด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7pt;width:161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>จัดทำฎีกาเบิกจ่าย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993300"/>
                          <w:lang w:val="en-US" w:bidi="th-TH"/>
                        </w:rPr>
                        <w:t>(สำนักปลัด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86500</wp:posOffset>
                </wp:positionH>
                <wp:positionV relativeFrom="paragraph">
                  <wp:posOffset>8890</wp:posOffset>
                </wp:positionV>
                <wp:extent cx="0" cy="9144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7pt" to="49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7pt" to="494.9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237490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7pt" to="360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73990</wp:posOffset>
                </wp:positionV>
                <wp:extent cx="2286000" cy="914400"/>
                <wp:effectExtent l="12065" t="12065" r="12065" b="1193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 xml:space="preserve">ตรวจฎีกา/จัดทำเช็คเบิก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993300"/>
                                <w:lang w:val="en-US" w:bidi="th-TH"/>
                              </w:rPr>
                              <w:t xml:space="preserve">(ส่วนงานคลัง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.7pt;width:179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 xml:space="preserve">ตรวจฎีกา/จัดทำเช็คเบิกเงิ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993300"/>
                          <w:lang w:val="en-US" w:bidi="th-TH"/>
                        </w:rPr>
                        <w:t xml:space="preserve">(ส่วนงานคลัง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59690</wp:posOffset>
                </wp:positionV>
                <wp:extent cx="571500" cy="342900"/>
                <wp:effectExtent l="12065" t="12065" r="12700" b="2051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8000"/>
                                <w:lang w:val="en-US" w:bidi="th-TH"/>
                              </w:rPr>
                              <w:t>๑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4.7pt;width:44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8000"/>
                          <w:lang w:val="en-US" w:bidi="th-TH"/>
                        </w:rPr>
                        <w:t>๑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7pt" to="494.9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212090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7pt" to="360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13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2857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359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1371600" cy="342900"/>
                <wp:effectExtent l="12065" t="12065" r="12700" b="2051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7pt;width:107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2514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7pt" to="557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7pt" to="558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1828800" cy="342900"/>
                <wp:effectExtent l="12065" t="12065" r="12065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บเงินส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7pt;width:143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บเงินส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2057400" cy="914400"/>
                <wp:effectExtent l="12065" t="12065" r="12065" b="793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 xml:space="preserve">ส่งเอกสาร ธ.ธก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 xml:space="preserve">รับเงินได้ไม่เกิน ๒ วันทำการ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7pt;width:161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 xml:space="preserve">ส่งเอกสาร ธ.ธกส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 xml:space="preserve">รับเงินได้ไม่เกิน ๒ วันทำการ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7900</wp:posOffset>
                </wp:positionH>
                <wp:positionV relativeFrom="paragraph">
                  <wp:posOffset>85090</wp:posOffset>
                </wp:positionV>
                <wp:extent cx="2057400" cy="1143000"/>
                <wp:effectExtent l="12065" t="12065" r="12065" b="1866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>ยื่นบัตรประจำตัวประชาชนของผู้มีสิทธิ์/ใบมอบฉันท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008000"/>
                                <w:lang w:val="en-US" w:bidi="th-TH"/>
                              </w:rPr>
                              <w:t>๑ นาที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6.7pt;width:161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>ยื่นบัตรประจำตัวประชาชนของผู้มีสิทธิ์/ใบมอบฉันท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008000"/>
                          <w:lang w:val="en-US" w:bidi="th-TH"/>
                        </w:rPr>
                        <w:t>๑ นาที/ 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72300</wp:posOffset>
                </wp:positionH>
                <wp:positionV relativeFrom="paragraph">
                  <wp:posOffset>59690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.7pt" to="549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173990</wp:posOffset>
                </wp:positionV>
                <wp:extent cx="21717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7pt" to="548.95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173990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7pt" to="378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-3810</wp:posOffset>
                </wp:positionV>
                <wp:extent cx="1714500" cy="800100"/>
                <wp:effectExtent l="12065" t="12065" r="12065" b="1790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 xml:space="preserve">จนท.ตรวจสอบรายชื่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008000"/>
                                <w:lang w:val="en-US" w:bidi="th-TH"/>
                              </w:rPr>
                              <w:t>๑ นาที 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0.3pt;width:134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 xml:space="preserve">จนท.ตรวจสอบรายชื่อ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008000"/>
                          <w:lang w:val="en-US" w:bidi="th-TH"/>
                        </w:rPr>
                        <w:t>๑ นาที 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8100</wp:posOffset>
                </wp:positionH>
                <wp:positionV relativeFrom="paragraph">
                  <wp:posOffset>-3810</wp:posOffset>
                </wp:positionV>
                <wp:extent cx="1714500" cy="800100"/>
                <wp:effectExtent l="12065" t="12065" r="1206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>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008000"/>
                                <w:lang w:val="en-US" w:bidi="th-TH"/>
                              </w:rPr>
                              <w:t>๑ นาที 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-0.3pt;width:134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>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008000"/>
                          <w:lang w:val="en-US" w:bidi="th-TH"/>
                        </w:rPr>
                        <w:t>๑ นาที 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IT๙" w:hAnsi="TH SarabunIT๙" w:cs="TH SarabunIT๙"/>
          <w:color w:val="0000FF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00700</wp:posOffset>
                </wp:positionH>
                <wp:positionV relativeFrom="paragraph">
                  <wp:posOffset>70485</wp:posOffset>
                </wp:positionV>
                <wp:extent cx="20574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55pt" to="602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FF"/>
          <w:sz w:val="40"/>
          <w:szCs w:val="40"/>
        </w:rPr>
      </w:pPr>
      <w:r>
        <w:rPr>
          <w:rFonts w:cs="TH SarabunIT๙" w:ascii="TH SarabunIT๙" w:hAnsi="TH SarabunIT๙"/>
          <w:color w:val="0000FF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5840" w:h="122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3">
    <w:name w:val="การเยื้องเนื้อความ 3 อักขระ"/>
    <w:basedOn w:val="Style14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Textdescription1">
    <w:name w:val="textdescription1"/>
    <w:basedOn w:val="Style14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การเยื้องเนื้อความ 3"/>
    <w:basedOn w:val="Normal"/>
    <w:qFormat/>
    <w:pPr>
      <w:ind w:firstLine="1440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58:00Z</dcterms:created>
  <dc:creator>Lê Hiếu</dc:creator>
  <dc:description/>
  <cp:keywords/>
  <dc:language>en-US</dc:language>
  <cp:lastModifiedBy>ACER-PC</cp:lastModifiedBy>
  <cp:lastPrinted>2015-02-13T15:14:00Z</cp:lastPrinted>
  <dcterms:modified xsi:type="dcterms:W3CDTF">2016-03-18T04:27:00Z</dcterms:modified>
  <cp:revision>10</cp:revision>
  <dc:subject/>
  <dc:title>แผนผังแสดงขั้นตอนและระยะเวลาการปฏิบัติราชการ</dc:title>
</cp:coreProperties>
</file>