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27960" cy="21945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6" t="16800" r="68105" b="6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การดำเนินงา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ดาโต๊ะ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หนองจิก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ในปีงบประมาณนั้น มีความชัดเจนในการปฏิบัติมากขึ้น มีการประสานและบูรณาการการทำงานกับหน่วยงานอื่น และการ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ความร่วมมือจากองค์กรที่เกี่ยวข้องในการจัดทำแผนฯ  ได้แก่  คณะกรรมการสนับสนุนการจัดทำ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ท้องถิ่น  รวมตลอดจนถึงส่วนราชการทุกส่วน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1  -  3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</w:t>
        <w:tab/>
        <w:t xml:space="preserve">  </w:t>
        <w:tab/>
        <w:t xml:space="preserve">                    4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 กิจกรรมและงบประมา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1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5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  <w:tab/>
        <w:tab/>
        <w:t xml:space="preserve">         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  -  2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spacing w:before="120" w:after="0"/>
        <w:ind w:left="2127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8  - 29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บัญชีจำนวนครุภัณฑ์สำหรับที่ไม่ได้ดำเนินการตามโครงการพัฒนาท้องถิ่น        </w:t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31 -  42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*****</w:t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“แผนการดำเนินงาน” หมายถึง แผนการดำเนินงานขององค์กรปกครองส่วนท้องถิ่น ที่แสดงถึงรายละเอียดแผนงาน 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ประเมินผล  ดังนั้น แผนการดำเนินงานจึงมีแนวทางในการจัดทำ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ยกออกมา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ลักษณะเป็นแผ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Action Plan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นับแต่วันที่ประกาศใช้งบป</w:t>
      </w:r>
      <w:r>
        <w:rPr>
          <w:rFonts w:ascii="TH SarabunIT๙" w:hAnsi="TH SarabunIT๙" w:cs="TH SarabunIT๙"/>
          <w:sz w:val="32"/>
          <w:sz w:val="32"/>
          <w:szCs w:val="32"/>
        </w:rPr>
        <w:t>ระมาณรายจ่ายประจำปี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เป้าหมาย รายละเอียดกิจกรรม งบประมาณ ระยะเวลาที่ชัดเจนและแสดงถึงการดำเนินงาน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หน่วยงานที</w:t>
      </w:r>
      <w:r>
        <w:rPr>
          <w:rFonts w:ascii="TH SarabunIT๙" w:hAnsi="TH SarabunIT๙" w:cs="TH SarabunIT๙"/>
          <w:sz w:val="32"/>
          <w:sz w:val="32"/>
          <w:szCs w:val="32"/>
        </w:rPr>
        <w:t>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 มีวัตถุประสงค์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ะสานและบูรณาการการทำงานกับหน่วยงานอื่น และการ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ประเมินผลเมื่อสิ้นปีมีความสะดวกยิ่ง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ค้าโคร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ด้วยกัน 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3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การติดตามประเมินผลเมื่อสิ้นปีให้มีความสะดวก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7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Symbol" w:hAnsi="Symbol" w:eastAsia="SimSun;宋体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5:00Z</dcterms:created>
  <dc:creator>iLLuSioN</dc:creator>
  <dc:description/>
  <cp:keywords/>
  <dc:language>en-US</dc:language>
  <cp:lastModifiedBy>MICRONET</cp:lastModifiedBy>
  <cp:lastPrinted>2022-01-20T10:23:00Z</cp:lastPrinted>
  <dcterms:modified xsi:type="dcterms:W3CDTF">2022-01-20T03:41:00Z</dcterms:modified>
  <cp:revision>43</cp:revision>
  <dc:subject/>
  <dc:title>แผนการดำเนินงาน</dc:title>
</cp:coreProperties>
</file>