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่</w:t>
      </w:r>
      <w:r>
        <w:rPr/>
        <w:t>องทางการตอบแบบวัดการรับรู้ของผู้มีส่วนได้ส่วนเสียภายใน</w:t>
      </w:r>
      <w:r>
        <w:rPr>
          <w:rFonts w:cs="Calibri"/>
        </w:rPr>
        <w:t xml:space="preserve"> </w:t>
      </w:r>
      <w:r>
        <w:rPr/>
        <w:t>(IIT)</w:t>
        <w:br/>
        <w:t>https://itas.nacc.go.th/go/iit/6wzft1</w:t>
        <w:br/>
      </w:r>
      <w:r>
        <w:rPr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่</w:t>
      </w:r>
      <w:r>
        <w:rPr/>
        <w:t>องทางการตอบแบบวัดการรับรู้ของผู้มีส่วนได้ส่วนเสียภายใน</w:t>
      </w:r>
      <w:r>
        <w:rPr>
          <w:rFonts w:cs="Calibri"/>
        </w:rPr>
        <w:t xml:space="preserve"> </w:t>
      </w:r>
      <w:r>
        <w:rPr/>
        <w:t>(IIT)</w:t>
        <w:br/>
        <w:t>https://itas.nacc.go.th/go/iit/6wzft1</w:t>
        <w:br/>
      </w:r>
      <w:r>
        <w:rPr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ช่</w:t>
      </w:r>
      <w:r>
        <w:rPr/>
        <w:t>องทางการตอบแบบวัดการรับรู้ของผู้มีส่วนได้ส่วนเสียภายใน</w:t>
      </w:r>
      <w:r>
        <w:rPr>
          <w:rFonts w:cs="Calibri"/>
        </w:rPr>
        <w:t xml:space="preserve"> </w:t>
      </w:r>
      <w:r>
        <w:rPr/>
        <w:t>(IIT)</w:t>
        <w:br/>
        <w:t>https://itas.nacc.go.th/go/iit/6wzft1</w:t>
        <w:br/>
      </w:r>
      <w:r>
        <w:rPr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38:00Z</dcterms:created>
  <dc:creator>Admin-max v2</dc:creator>
  <dc:description/>
  <dc:language>en-US</dc:language>
  <cp:lastModifiedBy>Admin-max v2</cp:lastModifiedBy>
  <cp:lastPrinted>2018-11-09T12:14:00Z</cp:lastPrinted>
  <dcterms:modified xsi:type="dcterms:W3CDTF">2018-11-09T06:45:00Z</dcterms:modified>
  <cp:revision>1</cp:revision>
  <dc:subject/>
  <dc:title/>
</cp:coreProperties>
</file>