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4445</wp:posOffset>
                </wp:positionV>
                <wp:extent cx="143764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7pt;mso-wrap-distance-left:9.05pt;mso-wrap-distance-right:9.05pt;mso-wrap-distance-top:3.6pt;mso-wrap-distance-bottom:3.6pt;margin-top:-0.3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์สินหรือประโยชน์อื่นใดอันอาจคำนวณเป็นเงิน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ป้องกันและปราบปรามการทุจริต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รับทรัพย์สินหรือประโยชน์อื่นใดโดยธรรมจรรยาของเจ้าพนัก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……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าโต๊ะ  อำเภอหนองจิก  จังหวัดปัตต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31"/>
        <w:gridCol w:w="225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ทรัพย์สิ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นิจฉัยของผู้บริหารสูงสุด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รับไว้เป็นทรัพย์สินหรือสิทธิส่วนบุคค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อนุญาต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ืน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ทรัพย์สิ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มอบทรัพย์สินให้เป็นสิทธิของหน่วยงา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98145</wp:posOffset>
                  </wp:positionV>
                  <wp:extent cx="676910" cy="843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820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ฟิตรี   อารยะสรรค์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5130</wp:posOffset>
            </wp:positionH>
            <wp:positionV relativeFrom="paragraph">
              <wp:posOffset>42545</wp:posOffset>
            </wp:positionV>
            <wp:extent cx="852170" cy="520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ลงชื่อ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..........................................................          </w:t>
      </w:r>
    </w:p>
    <w:p>
      <w:pPr>
        <w:pStyle w:val="1"/>
        <w:spacing w:before="120" w:after="0"/>
        <w:ind w:left="5040" w:hanging="0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นายสะการียา   หามะ </w:t>
      </w:r>
      <w:r>
        <w:rPr>
          <w:rFonts w:eastAsia="Sarabun;Times New Roman" w:cs="TH SarabunIT๙" w:ascii="TH SarabunIT๙" w:hAnsi="TH SarabunIT๙"/>
          <w:sz w:val="32"/>
          <w:szCs w:val="32"/>
        </w:rPr>
        <w:t>)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ายงาน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H SarabunIT๙" w:hAnsi="TH SarabunIT๙" w:eastAsia="Sarabun;Times New Roman" w:cs="TH SarabunIT๙"/>
          <w:sz w:val="32"/>
          <w:szCs w:val="32"/>
          <w:u w:val="dotted"/>
        </w:rPr>
      </w:pPr>
      <w:r>
        <w:rPr>
          <w:rFonts w:eastAsia="Sarabun;Times New Roman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1:00Z</dcterms:created>
  <dc:creator>Chaturaporn Jirapongpairot</dc:creator>
  <dc:description/>
  <cp:keywords/>
  <dc:language>en-US</dc:language>
  <cp:lastModifiedBy>USER</cp:lastModifiedBy>
  <cp:lastPrinted>2023-10-16T13:40:00Z</cp:lastPrinted>
  <dcterms:modified xsi:type="dcterms:W3CDTF">2024-02-29T08:41:00Z</dcterms:modified>
  <cp:revision>2</cp:revision>
  <dc:subject/>
  <dc:title/>
</cp:coreProperties>
</file>