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บรร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ข้อบัญญัติ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้องเป็นชื่อที่เหมาะสม ชัดเจนและเฉพาะเจาะจงว่าจะทำอะ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2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ิจกรรมต้องเป็นอำนาจหน้าที่ เป็นการแสดงถึงปัญหาความจำเป็น ผู้เขียนโครงการต้องพยายามหาเหตุผลต่างๆเพื่อแสดงให้ผู้พิจารณาโครงการเห็นความจำเป็น และความสำคัญของโครง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ป็นการแสดงถึงความต้องการที่จะกระทำสิ่งใดสิ่งหนึ่ง การเขียนวัตถุประสงค์ต้องเขียนให้ตรงกับปัญหาที่ระบุไว้เพื่อแสดงให้เห็นถึงจุดมุ่งหมายที่จะแก้ปัญหานั้นๆ และต้องกำหนดวัตถุประสงค์ในสิ่งที่เป็นไปได้ สามารถวัดได้ 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กลุ่มเป้าหมายที่จะเข้ารับการฝึกอบรมหรือทำกิจกรรมหรือเข้าร่วมโครงก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สดงขั้นตอนภารกิจที่จะต้องทำให้การดำเนินงานตามโครงการและระยะเวลาในการปฏิบัติแต่ละขั้นตอนเพื่อเป็นแนวทางในการพิจารณาความเป็นไปได้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ระบุเวลาที่เริ่มต้นและสิ้นสุดโครงการและสถานที่จะทำโครงการ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สดงยอดรวมงบประมาณทั้งหมดที่ใช้ในการดำเนินโครงการ โดยระบุแหล่งที่มาและแยกรายละเอียดค่าใช้จ่ายให้จัดเจนว่าเป็นค่าใช้จ่ายอะไรบ้าง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้องระบุผู้จัดทำโครงการ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ป็นการระบุประโยชน์ที่คิดว่าจะได้จากความสำเร็จเมื่อสิ้นสุดโครงการ เป็นการระบุว่าใครจะได้รับผลประโยชน์และผลกระทบหรือมีการเปลี่ยนแปลงในเรื่องอะไรทั้งเชิงคุณภาพและปริมาณและต้องสอดคล้องกับ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ว่าหากได้มีการดำเนินโครงการแล้ว จะมีการติดตามดูผลได้อย่างไร เมื่อใด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xxxxxxxxx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รัตติกาล พูนศิลป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หัวหน้าสำนักปลัด</w:t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ภรดา ศิริ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ดาโต๊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   จันทร์พ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าโต๊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แอ  ดาโอ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าโต๊ะ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8.1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Style17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กล่าวรายงาน โดย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8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</w:p>
    <w:p>
      <w:pPr>
        <w:pStyle w:val="Style17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รับประทานอาหารกลางวัน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หนดการเปลี่ยนแปลงได้ตามความเหมาะสม</w:t>
      </w:r>
      <w:r>
        <w:rPr>
          <w:rFonts w:cs="TH SarabunPSK" w:ascii="TH SarabunPSK" w:hAnsi="TH SarabunPSK"/>
          <w:i/>
          <w:iCs/>
          <w:sz w:val="32"/>
          <w:szCs w:val="32"/>
        </w:rPr>
        <w:t>**</w:t>
      </w:r>
    </w:p>
    <w:p>
      <w:pPr>
        <w:pStyle w:val="Style17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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3:00Z</dcterms:created>
  <dc:creator>Engineer</dc:creator>
  <dc:description/>
  <dc:language>en-US</dc:language>
  <cp:lastModifiedBy>Admin-max v2</cp:lastModifiedBy>
  <cp:lastPrinted>2006-06-14T15:11:00Z</cp:lastPrinted>
  <dcterms:modified xsi:type="dcterms:W3CDTF">2018-06-12T07:33:00Z</dcterms:modified>
  <cp:revision>2</cp:revision>
  <dc:subject/>
  <dc:title>ตัวอย่างแบบฟอร์มการเสนอโครงการต่าง ๆ</dc:title>
</cp:coreProperties>
</file>