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rFonts w:ascii="TH SarabunIT๙" w:hAnsi="TH SarabunIT๙" w:eastAsia="TH SarabunIT๙" w:cs="TH SarabunIT๙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00965</wp:posOffset>
            </wp:positionV>
            <wp:extent cx="80391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</w:t>
      </w:r>
    </w:p>
    <w:p>
      <w:pPr>
        <w:pStyle w:val="Normal"/>
        <w:ind w:left="4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ร่าง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</w:t>
      </w:r>
    </w:p>
    <w:p>
      <w:pPr>
        <w:pStyle w:val="Normal"/>
        <w:spacing w:lineRule="auto" w: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โครงสร้างส่วนราชการและระดับตำแหน่งขององค์การบริหารส่วนตำบลดาโต๊ะ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ประกาศเปลี่ยนแปลงโครงสร้างส่วนราชการและระดับตำแหน่งของพนักงานส่วนตำบล  จากเดิมกำหนดให้เป็นตามขนาดองค์การบริหารส่วนตำบล  ซึ่งแบ่งออกเป็น  ๓  ขนาด  คือ  ขนาดใหญ่  ขนาดกลาง  และขนาดเล็ก  ตามประกาศ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มาตรฐานทั่วไปเกี่ยวกับโครงสร้างส่วนราชการและระดับตำแหน่งของ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๘</w:t>
      </w:r>
    </w:p>
    <w:p>
      <w:pPr>
        <w:pStyle w:val="Normal"/>
        <w:spacing w:before="120" w:after="0"/>
        <w:ind w:right="-34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ศัยอำนาจตามมาตรา  ๑๕  ประกอบกับมาตรา   ๒๕  วรรคเจ็ด  แห่งพระราชบัญญัติระเบียบบริหารงานบุคคลส่วนท้องถิ่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๔๒  และมติคณะกรรมการพนักงานส่วนตำบลจังหวัดปัตตานี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ปัตตาน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ประชุมครั้งที่  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๙  เมื่อวันที่      ๒๙  มีนาคม  ๒๕๕๙  กำหนดให้องค์การบริหารส่วนตำบลดาโต๊ะ  เป็นองค์การบริหารส่วนตำบลขนาดกลาง  โดยได้จัดทำโครงสร้างส่วนราชการและระดับตำแหน่งพนักงานส่วนตำบลในแผนอัตรากำลัง  ๓  ปี  เป็นไปตามเงื่อนไขของขนาดองค์การบริหารส่วนตำบลแล้ว 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ณ  วันที่    ๒๗     เมษายน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ะแอ  ดาโอะ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ดาโต๊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6985</wp:posOffset>
            </wp:positionV>
            <wp:extent cx="803910" cy="791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</w:t>
      </w:r>
    </w:p>
    <w:p>
      <w:pPr>
        <w:pStyle w:val="Normal"/>
        <w:ind w:left="4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นอัตรากำลัง ๓ ปี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งบประมาณ  ๒๕๕๘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๖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แก้ไขเพิ่มเติม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  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ประกาศเปลี่ยนแปลงระบบจำแนกตำแหน่งจากระบบซีเป็นระบบแท่ง  สมควรแก้ไขการเปลี่ยนแปลงกำหนดตำแหน่งและระดับตำแหน่งในแผนอัตรากำลัง  ๓ ปี  ประจำปีงบประมาณ  ๒๕๕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๒๕๖๐  ให้สอดคล้องกับระบบจำแนกตำแหน่งที่กำหนดขึ้นใหม่</w:t>
      </w:r>
    </w:p>
    <w:p>
      <w:pPr>
        <w:pStyle w:val="Normal"/>
        <w:spacing w:before="120" w:after="0"/>
        <w:ind w:right="-34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าศัยอำนาจตามมาตรา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ประกอบกับมาตรา   ๒๖  วรรคเจ็ด  แห่งพระราชบัญญัติระเบียบบริหารงานบุคคลส่วนท้องถิ่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๒  และมติคณะกรรมการพนักงานส่วนตำบลจังหวัดปัตตานี  ในการประชุมครั้งที่  ๑๒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๘  เมื่อวันที่  ๒๒  ธันวาคม  ๒๕๕๘  และมติคณะกรรมการพนักงานส่วนตำบลจังหวัดปัตตานี  ในการประชุมครั้งที่  ๓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๙  เมื่อวันที่  ๒๙  มีนาคม  ๒๕๕๙  จึงแก้ไขข้อมูลการกำหนดตำแหน่งและระดับตำแหน่งในแผนอัตรากำลัง  ๓  ปี  ประจำปีงบประมาณ ๒๕๕๘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๖๐  ดัง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๑  ประกาศฉบับนี้เรียกว่า  ประกาศองค์การบริหารส่วนตำบลดาโต๊ะ  เรื่องแผนอัตรากำลัง ๓  ปี  ประจำปีงบประมาณ  ๒๕๕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๒๕๖๐  ฉบับแก้ไขเพิ่มเติ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 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๒ ประกาศฉบับนี้  มีผลบังคับใช้ตั้งแต่วันที่ ๑  มกราคม  ๒๕๕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๓ ให้ยกเลิกการกำหนดตำแหน่งและระดับตำแหน่งในแผนอัตรากำลัง ๓  ปี  ประจำปีงบประมาณ  ๒๕๕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๒๕๖๐  และที่แก้ไขเพิ่มเติม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 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๘ โดยให้เป็นไปตามการกำหนดตำแหน่งและระดับตำแหน่งฉบับนี้แท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ณ  วันที่    ๒๗     เมษายน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ะแอ  ดาโอะ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ดาโต๊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144"/>
          <w:szCs w:val="144"/>
        </w:rPr>
        <w:t xml:space="preserve">        </w:t>
      </w: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sectPr>
      <w:type w:val="nextPage"/>
      <w:pgSz w:w="11906" w:h="16838"/>
      <w:pgMar w:left="1440" w:right="128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31:00Z</dcterms:created>
  <dc:creator>pcw-s</dc:creator>
  <dc:description/>
  <dc:language>en-US</dc:language>
  <cp:lastModifiedBy>LenovoV480</cp:lastModifiedBy>
  <cp:lastPrinted>2016-05-16T12:06:00Z</cp:lastPrinted>
  <dcterms:modified xsi:type="dcterms:W3CDTF">2017-07-05T17:31:00Z</dcterms:modified>
  <cp:revision>2</cp:revision>
  <dc:subject/>
  <dc:title/>
</cp:coreProperties>
</file>